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幼儿教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幼儿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儿教育行业监测统计数据指标体系，研究一定时期内中国幼儿教育行业生产消费的现状、变化及趋势。幼儿教育报告有助于企业及投资者洞察中国幼儿教育行业市场供需行为，评估中国幼儿教育行业投资价值，为相关</w:t>
            </w:r>
            <w:r>
              <w:rPr>
                <w:rFonts w:ascii="Arial" w:hAnsi="Arial" w:cs="Arial"/>
              </w:rPr>
              <w:t>企业</w:t>
            </w:r>
            <w:r>
              <w:rPr>
                <w:rFonts w:ascii="Arial" w:hAnsi="Arial" w:cs="Arial"/>
              </w:rPr>
              <w:t>提供第三方的决策支持。报告内容有助于幼儿教育行业企业、投资者了解市场供需情况，并可以为企业市场推广计划的制定提供第三方决策支持。该报告第一时间为客户提供中国幼儿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幼儿教育行业市场发展状况、关联行业发展状况、行业竞争状况、优势企业发展状况、消费现状以及行业营销进行了深入的分析，在总结中国幼儿教育行业发展历程的基础上，结合新时期的各方面因素，对中国幼儿教育行业的发展趋势给予了细致和审慎的预测论证。本报告是幼儿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幼儿教育行业总体形势分析</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际幼儿教育业的基本概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幼儿教育机构类型多样</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际幼儿教育课程模式繁杂</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际幼儿教育师资培训方式多样</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际幼儿教育课程的改革与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国际幼儿教育面临巨大挑战</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主要发达国家幼儿教育课程改革的进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国际幼儿教育课程改革的主流趋向</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发达国家幼儿教育课程改革的鲜明特色</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际幼儿教育的全人趋向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人教育思潮的产生与扩张</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全人发展的幼儿教育目标与内容阐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全人发展的幼儿教育实现途径探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际部分地区幼儿教育发展状况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苏格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际特色幼儿教育发展综述</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日本的游戏教育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美国的科学教育解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奥地利的想象幼儿园剖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挪威的幼儿园教育独具一格</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俄罗斯的家庭艺术教育模式透析</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丹麦的家庭幼儿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教育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教育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推动幼儿教育发展的重要意义</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幼教行业发展的主要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幼儿教育领域热点事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家力促幼儿教育行业规范化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幼儿教育行业相关数据统计</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幼儿园园数及班数统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学前教育分年龄学生数统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幼儿园教职工数统计</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幼儿园校舍及其他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教育事业的供需问题探究</w:t>
            </w:r>
          </w:p>
          <w:p>
            <w:pPr>
              <w:pStyle w:val="Normal"/>
              <w:spacing w:lineRule="atLeast" w:line="380"/>
              <w:rPr/>
            </w:pPr>
            <w:r>
              <w:rPr>
                <w:rFonts w:cs="Arial" w:ascii="Arial" w:hAnsi="Arial"/>
                <w:color w:val="000000"/>
                <w:szCs w:val="21"/>
              </w:rPr>
              <w:t>2.3.1</w:t>
            </w:r>
            <w:r>
              <w:rPr>
                <w:rFonts w:ascii="Arial" w:hAnsi="Arial" w:cs="Arial"/>
                <w:color w:val="000000"/>
                <w:szCs w:val="21"/>
              </w:rPr>
              <w:t>　对幼儿教育进行经济学分析的必要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对幼儿教育进行经济学分析的结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幼儿教育的供给状况及问题透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探索适合我国幼儿教育发展的供给模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特色幼儿教育行业发展情况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特色幼儿教育的基本内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特色幼儿教育存在的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促进特色幼儿教育发展的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从六个方面着手构建特色化幼儿园</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幼儿教育需要创新思维</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教育发展存在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幼儿教育发展的难题及原因</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幼儿教育面临的十大困惑</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幼儿教育发展的深层次隐患</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我国幼儿教育的公益性问题值得审视</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教育发展的对策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幼儿教育亟需深化改革走向市场化</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幼儿教育中长期发展的建议</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创建具有民族特色的学前教育体系</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普通家庭幼儿教育的保障措施</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幼儿教育市场化中政府监管不可忽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教育市场运行格局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教育市场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城市化催生幼教市场新力量诞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幼儿早教、培训消费市场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消费者特色幼儿园的选择</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北京地区幼儿教育市场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北京早期幼儿教育市场调研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顺义区幼教领域发展成就概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大兴区重视幼儿教育的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西城区幼教领域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其他地区幼儿教育市场概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福建省幼儿教育市场发展趋于规范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江苏幼儿教育市场新规定出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天津启动幼教资源提升工程</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青海省幼教领域发展势头强劲</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海南省幼教发展规划公开</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长沙市力推幼教与动漫相结合</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齐齐哈尔幼教市场运行呈良好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幼儿教育细分领域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潜能开发教育</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潜能开发教育的内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儿童潜能开发教育的意义</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教师是幼儿潜能开发的主导力量</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灵活运用“相似性原理”开发幼儿潜能</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亲子教育</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亲子教育的概念介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亲子教育在我国的发展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亲子教育在中国受到广泛关注</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幼儿亲子教育发展的阻碍因素</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亲子教育产业发展前景及风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幼儿心理教育</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幼儿心理健康的主要影响因素透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幼儿心理健康教育模式的剖析与具体操作</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应有针对性地消除幼儿不良心理</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幼儿心理教育课程的设计与构建</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幼儿心理健康教育的实施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早期阅读教育</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家庭早期阅读教育存在六大误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早期阅读教育面临的通病</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早期阅读教育的起点应从分享开始</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早期阅读教育的有效实施建议</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早期阅读教育的改革趋势透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双语教育</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双语教育的理论探讨</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初步具备推广幼儿双语教育的条件</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学前双语教育面临的现实挑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改进学前双语教育的对策</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实施幼儿双语教育应关注的问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幼儿艺术教育</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推广幼儿艺术教育的重要意义</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幼儿园艺术教育面临的三大误区</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幼儿艺术教育面临的问题及原因</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幼儿艺术教育的实施途径探析</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引导幼儿艺术教育健康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幼儿教育行业发展局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民办幼儿教育的基本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民办幼儿教育的三种类别</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民办幼儿教育的基本性质</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民办幼儿教育的四大特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民办幼儿教育行业发展概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民办幼儿教育的兴起与扩张</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民办逐渐成为幼儿教育主导力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民办幼儿教育发展成就与经验总结</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民办幼教兴起缓解国内幼儿“入托难”问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民办幼儿教育产业面临的瓶颈</w:t>
            </w:r>
          </w:p>
          <w:p>
            <w:pPr>
              <w:pStyle w:val="Normal"/>
              <w:spacing w:lineRule="atLeast" w:line="380"/>
              <w:rPr/>
            </w:pPr>
            <w:r>
              <w:rPr>
                <w:rFonts w:cs="Arial" w:ascii="Arial" w:hAnsi="Arial"/>
                <w:color w:val="000000"/>
                <w:szCs w:val="21"/>
              </w:rPr>
              <w:t>5.2.6</w:t>
            </w:r>
            <w:r>
              <w:rPr>
                <w:rFonts w:ascii="Arial" w:hAnsi="Arial" w:cs="Arial"/>
                <w:color w:val="000000"/>
                <w:szCs w:val="21"/>
              </w:rPr>
              <w:t>　中国民办幼儿教育存在的主要不足</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我国民办教育发展的出路选择</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民办幼儿教育区域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福建省大力推进民办幼教业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天津市推出民办幼教机构新标准</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浙江海曙区财政支持民办幼教业发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云南省民办幼教发展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农村民办幼儿教育发展概况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农村民办幼儿教育的生存现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阻碍农村幼儿教育健康发展的因素</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促进农村幼儿教育快速发展的对策</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西部欠发达地区民办幼儿教育发展探讨</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西部欠发达地区民办幼儿教育发展简况及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西部欠发达地区发展民办幼儿教育的必要性</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部欠发达地区民办幼儿教育发展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教市场的竞争与营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园的核心竞争力解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核心竞争力的界定</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幼儿园核心竞争力的可变特性剖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应正确看待幼儿园的核心竞争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园竞争的焦点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从家长择园依据分析幼儿园竞争的基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以家长需求为导向透视幼儿园的不足</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综合分析幼儿园的竞争策略</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醉仙歌强势幼教品牌的塑造攻略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引领先进的教育理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倡导鲜明的园本特色</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与时俱进更新幼教服务观</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园的全方位营销策略探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以市场为导向</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重视教师载体</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适度的个性化服务</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幼儿园的自我展示</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幼儿园的承诺</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体验活动</w:t>
            </w:r>
          </w:p>
          <w:p>
            <w:pPr>
              <w:pStyle w:val="Normal"/>
              <w:spacing w:lineRule="atLeast" w:line="380"/>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幼儿教材的营销趋势探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增加配套资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加大培训力度</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建立宣传推广阵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幼儿园的经营管理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园管理的深层次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教育管理理论的应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市场环境下幼儿园的管理</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幼儿园管理的结构与层次剖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教育机构管理的女性风格透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管理者的素质与管理者的权力来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园的四大经营要素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目标经营</w:t>
            </w:r>
          </w:p>
          <w:p>
            <w:pPr>
              <w:pStyle w:val="Normal"/>
              <w:spacing w:lineRule="atLeast" w:line="380"/>
              <w:rPr/>
            </w:pPr>
            <w:r>
              <w:rPr>
                <w:rFonts w:cs="Arial" w:ascii="Arial" w:hAnsi="Arial"/>
                <w:color w:val="000000"/>
                <w:szCs w:val="21"/>
              </w:rPr>
              <w:t>7.2.2</w:t>
            </w:r>
            <w:r>
              <w:rPr>
                <w:rFonts w:ascii="Arial" w:hAnsi="Arial" w:cs="Arial"/>
                <w:color w:val="000000"/>
                <w:szCs w:val="21"/>
              </w:rPr>
              <w:t>　人才经营</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信息经营</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资源经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园的科学化管理体系探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建立良好的教师聘任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建立科学的岗位考核制</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建立适应市场经济体制的结构工资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幼教管理模式亟待社区化发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园教育资源的挖掘与应用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园内资源的开发与利用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家庭资源的开发与利用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社会资源的开发与利用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各种教育资源的整合运用解析</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幼儿园的特色化经营思考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常见的“特色园”形式</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当前“特色园”发展存在的不足</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推动“特色园”健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幼教企业经营情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美国蒙台梭利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蒙氏教育与传统教育的差异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蒙台梭利幼儿数学教育的特点透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蒙台梭利感官教育体系剖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蒙台梭利教育在中国的普及状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巨人教育集团</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巨人教育的经营思路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巨人幼教基本概述</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巨人幼教演绎五大新理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东方爱婴早期教育机构</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东方爱婴的教学成果阐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东方爱婴的早教价值观透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东方爱婴的课程体系评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红黄蓝教育机构</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红黄蓝的课程体系及评估体系概述</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红黄蓝成功的品牌推广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红黄蓝获取大规模战略投资</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金色摇篮潜能教育机构</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金色摇篮的课程体系简述</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金色摇篮的成长模式解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红缨教育集团</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红缨亲子教育的课程特色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红樱借助云计算实现快速发展</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他企业简介</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美国金宝贝早期教育中心</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亲亲袋鼠婴幼儿培育中心</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大地幼教</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南方贝贝早期教育机构</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启稚摇篮早教中心</w:t>
            </w:r>
          </w:p>
          <w:p>
            <w:pPr>
              <w:pStyle w:val="Normal"/>
              <w:spacing w:lineRule="atLeast" w:line="380"/>
              <w:rPr>
                <w:rFonts w:ascii="Arial" w:hAnsi="Arial" w:cs="Arial"/>
                <w:color w:val="000000"/>
                <w:szCs w:val="21"/>
              </w:rPr>
            </w:pPr>
            <w:r>
              <w:rPr>
                <w:rFonts w:cs="Arial" w:ascii="Arial" w:hAnsi="Arial"/>
                <w:color w:val="000000"/>
                <w:szCs w:val="21"/>
              </w:rPr>
              <w:t>8.7.6</w:t>
            </w:r>
            <w:r>
              <w:rPr>
                <w:rFonts w:ascii="Arial" w:hAnsi="Arial" w:cs="Arial"/>
                <w:color w:val="000000"/>
                <w:szCs w:val="21"/>
              </w:rPr>
              <w:t>　睿稚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幼教行业的投资及未来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幼教行业的投资潜力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内幼教产业的投资概览</w:t>
            </w:r>
          </w:p>
          <w:p>
            <w:pPr>
              <w:pStyle w:val="Normal"/>
              <w:spacing w:lineRule="atLeast" w:line="380"/>
              <w:rPr/>
            </w:pPr>
            <w:r>
              <w:rPr>
                <w:rFonts w:cs="Arial" w:ascii="Arial" w:hAnsi="Arial"/>
                <w:color w:val="000000"/>
                <w:szCs w:val="21"/>
              </w:rPr>
              <w:t>9.1.2</w:t>
            </w:r>
            <w:r>
              <w:rPr>
                <w:rFonts w:ascii="Arial" w:hAnsi="Arial" w:cs="Arial"/>
                <w:color w:val="000000"/>
                <w:szCs w:val="21"/>
              </w:rPr>
              <w:t>　我国幼教产业的投资模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幼儿教育行业海外吸资能力强</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政府加大对幼教领域的投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幼教行业的投资前景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幼教市场发展潜力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内地婴儿潮给台湾幼儿教育行业带来发展商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婴幼儿在线教育市场发展前景光明</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幼教产业的投资趋势透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幼儿教育行业发展总体方向探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未来我国幼儿教育行业发展全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学前教育领域的工作要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幼儿教育市场规模预测</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未来我国幼儿教材发展的主要方向</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民办幼儿教育的发展规划解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期规划</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长期规划</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规划的实施建议</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民办幼儿教育的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53:00Z</dcterms:modified>
  <cp:revision>191</cp:revision>
  <dc:subject/>
  <dc:title/>
</cp:coreProperties>
</file>