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稀土超磁致伸缩材料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稀土超磁致伸缩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稀土超磁致伸缩材料市场进行了分析研究。报告在总结中国稀土超磁致伸缩材料行业发展历程的基础上，结合新时期的各方面因素，对中国稀土超磁致伸缩材料行业的发展趋势给予了细致和审慎的预测论证。报告资料详实，图表丰富，既有深入的分析，又有直观的比较，为稀土超磁致伸缩材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超磁致伸缩材料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超磁致伸缩材料的定义及分类</w:t>
            </w:r>
          </w:p>
          <w:p>
            <w:pPr>
              <w:pStyle w:val="Normal"/>
              <w:spacing w:lineRule="atLeast" w:line="380"/>
              <w:rPr/>
            </w:pPr>
            <w:r>
              <w:rPr>
                <w:rFonts w:ascii="Arial" w:hAnsi="Arial" w:cs="Arial"/>
                <w:color w:val="000000"/>
                <w:szCs w:val="21"/>
              </w:rPr>
              <w:t>一、稀土超磁致伸缩材料的定义</w:t>
            </w:r>
          </w:p>
          <w:p>
            <w:pPr>
              <w:pStyle w:val="Normal"/>
              <w:spacing w:lineRule="atLeast" w:line="380"/>
              <w:rPr/>
            </w:pPr>
            <w:r>
              <w:rPr>
                <w:rFonts w:ascii="Arial" w:hAnsi="Arial" w:cs="Arial"/>
                <w:color w:val="000000"/>
                <w:szCs w:val="21"/>
              </w:rPr>
              <w:t>二、稀土超磁致伸缩材料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稀土超磁致伸缩材料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稀土超磁致伸缩材料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超磁致伸缩材料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超磁致伸缩材料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稀土超磁致伸缩材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超磁致伸缩材料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超磁致伸缩材料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超磁致伸缩材料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超磁致伸缩材料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超磁致伸缩材料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稀土超磁致伸缩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超磁致伸缩材料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超磁致伸缩材料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超磁致伸缩材料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超磁致伸缩材料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稀土超磁致伸缩材料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稀土超磁致伸缩材料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超磁致伸缩材料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稀土超磁致伸缩材料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稀土超磁致伸缩材料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超磁致伸缩材料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稀土超磁致伸缩材料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稀土超磁致伸缩材料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稀土超磁致伸缩材料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超磁致伸缩材料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超磁致伸缩材料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超磁致伸缩材料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超磁致伸缩材料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稀土超磁致伸缩材料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稀土超磁致伸缩材料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超磁致伸缩材料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稀土超磁致伸缩材料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超磁致伸缩材料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超磁致伸缩材料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超磁致伸缩材料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稀土超磁致伸缩材料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超磁致伸缩材料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稀土超磁致伸缩材料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超磁致伸缩材料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超磁致伸缩材料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超磁致伸缩材料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超磁致伸缩材料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稀土超磁致伸缩材料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超磁致伸缩材料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超磁致伸缩材料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超磁致伸缩材料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超磁致伸缩材料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超磁致伸缩材料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稀土超磁致伸缩材料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稀土超磁致伸缩材料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稀土超磁致伸缩材料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稀土超磁致伸缩材料产能及增速</w:t>
            </w:r>
          </w:p>
          <w:p>
            <w:pPr>
              <w:pStyle w:val="Normal"/>
              <w:spacing w:lineRule="atLeast" w:line="380"/>
              <w:rPr/>
            </w:pPr>
            <w:r>
              <w:rPr>
                <w:rFonts w:ascii="Arial" w:hAnsi="Arial" w:cs="Arial"/>
                <w:color w:val="000000"/>
                <w:szCs w:val="21"/>
              </w:rPr>
              <w:t>三、国内外经济形势对稀土超磁致伸缩材料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稀土超磁致伸缩材料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稀土超磁致伸缩材料需求总量及增速</w:t>
            </w:r>
          </w:p>
          <w:p>
            <w:pPr>
              <w:pStyle w:val="Normal"/>
              <w:spacing w:lineRule="atLeast" w:line="380"/>
              <w:rPr/>
            </w:pPr>
            <w:r>
              <w:rPr>
                <w:rFonts w:ascii="Arial" w:hAnsi="Arial" w:cs="Arial"/>
                <w:color w:val="000000"/>
                <w:szCs w:val="21"/>
              </w:rPr>
              <w:t>二、国内外经济形势对稀土超磁致伸缩材料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稀土超磁致伸缩材料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稀土超磁致伸缩材料供需平衡现状</w:t>
            </w:r>
          </w:p>
          <w:p>
            <w:pPr>
              <w:pStyle w:val="Normal"/>
              <w:spacing w:lineRule="atLeast" w:line="380"/>
              <w:rPr/>
            </w:pPr>
            <w:r>
              <w:rPr>
                <w:rFonts w:ascii="Arial" w:hAnsi="Arial" w:cs="Arial"/>
                <w:color w:val="000000"/>
                <w:szCs w:val="21"/>
              </w:rPr>
              <w:t>二、国内外经济形势对稀土超磁致伸缩材料供需平衡的影响</w:t>
            </w:r>
          </w:p>
          <w:p>
            <w:pPr>
              <w:pStyle w:val="Normal"/>
              <w:spacing w:lineRule="atLeast" w:line="380"/>
              <w:rPr/>
            </w:pPr>
            <w:r>
              <w:rPr>
                <w:rFonts w:ascii="Arial" w:hAnsi="Arial" w:cs="Arial"/>
                <w:color w:val="000000"/>
                <w:szCs w:val="21"/>
              </w:rPr>
              <w:t>三、稀土超磁致伸缩材料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稀土超磁致伸缩材料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超磁致伸缩材料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稀土超磁致伸缩材料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稀土超磁致伸缩材料发展趋势</w:t>
            </w:r>
          </w:p>
          <w:p>
            <w:pPr>
              <w:pStyle w:val="Normal"/>
              <w:spacing w:lineRule="atLeast" w:line="380"/>
              <w:rPr/>
            </w:pPr>
            <w:r>
              <w:rPr>
                <w:rFonts w:ascii="Arial" w:hAnsi="Arial" w:cs="Arial"/>
                <w:color w:val="000000"/>
                <w:szCs w:val="21"/>
              </w:rPr>
              <w:t>三、我国稀土超磁致伸缩材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稀土超磁致伸缩材料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超磁致伸缩材料行业发展未来总体趋势</w:t>
            </w:r>
          </w:p>
          <w:p>
            <w:pPr>
              <w:pStyle w:val="Normal"/>
              <w:spacing w:lineRule="atLeast" w:line="380"/>
              <w:rPr/>
            </w:pPr>
            <w:r>
              <w:rPr>
                <w:rFonts w:ascii="Arial" w:hAnsi="Arial" w:cs="Arial"/>
                <w:color w:val="000000"/>
                <w:szCs w:val="21"/>
              </w:rPr>
              <w:t>一、未来我国稀土超磁致伸缩材料行业发展优势</w:t>
            </w:r>
          </w:p>
          <w:p>
            <w:pPr>
              <w:pStyle w:val="Normal"/>
              <w:spacing w:lineRule="atLeast" w:line="380"/>
              <w:rPr/>
            </w:pPr>
            <w:r>
              <w:rPr>
                <w:rFonts w:ascii="Arial" w:hAnsi="Arial" w:cs="Arial"/>
                <w:color w:val="000000"/>
                <w:szCs w:val="21"/>
              </w:rPr>
              <w:t>二、我国稀土超磁致伸缩材料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超磁致伸缩材料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超磁致伸缩材料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稀土超磁致伸缩材料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超磁致伸缩材料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超磁致伸缩材料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超磁致伸缩材料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超磁致伸缩材料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稀土超磁致伸缩材料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超磁致伸缩材料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超磁致伸缩材料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超磁致伸缩材料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超磁致伸缩材料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超磁致伸缩材料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稀土超磁致伸缩材料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超磁致伸缩材料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超磁致伸缩材料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超磁致伸缩材料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超磁致伸缩材料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超磁致伸缩材料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超磁致伸缩材料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超磁致伸缩材料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稀土超磁致伸缩材料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超磁致伸缩材料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超磁致伸缩材料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超磁致伸缩材料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超磁致伸缩材料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超磁致伸缩材料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超磁致伸缩材料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超磁致伸缩材料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超磁致伸缩材料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超磁致伸缩材料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超磁致伸缩材料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超磁致伸缩材料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超磁致伸缩材料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超磁致伸缩材料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21:00Z</dcterms:modified>
  <cp:revision>193</cp:revision>
  <dc:subject/>
  <dc:title/>
</cp:coreProperties>
</file>