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全球及中国儿童主题公园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主题公园行业研究报告主要分析了儿童主题公园行业的市场规模、儿童主题公园市场供需求状况、儿童主题公园市场竞争状况和儿童主题公园主要企业经营情况、儿童主题公园市场主要企业的市场占有率，同时对儿童主题公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主题公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主题公园专业研究单位等公布和提供的大量资料。对我国儿童主题公园行业作了详尽深入的分析，为儿童主题公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主题公园规划建设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主题公园规划建设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主题公园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儿童主题公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的儿童虚拟城市主题公园“理想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丹麦乐高公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主题公园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主题公园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儿童主题公园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童主题公园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儿童主题公园产业发展对社会发展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童主题公园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主题公园设计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儿童主题公园设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主要主题设计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儿童主题公园规划建设运行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主题公园规划建设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儿童主题公园规划建设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我国主题公园规划建设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儿童主题公园规划建设商业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主题公园规划建设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绿维创景规划设计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南方建筑设计研究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画中行环境艺术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儿童主题公园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儿童主题公园市场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儿童主题公园设计建设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儿童主题公园行业整体运行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儿童主题公园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参观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收入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儿童主题公园行业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儿童主题公园市场供需形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主题公园建设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儿童主题公园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新建儿童主题公园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童主题公园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儿童主题公园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儿童主题公园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儿童主题公园行业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主题公园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童主题公园市场总体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儿童主题公园区域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城市儿童主题公园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主题公园设计建设行业产业结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主题公园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细分市场占总市场的结构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链条的竞争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链条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主题公园产业重点区域发展模式</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主题公园产业集群发展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江三角洲儿童主题公园产业发展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珠江三角洲儿童主题公园产业发展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渤海地区儿童主题公园产业发展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西部地区儿童主题公园建产业发展特色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主题公园重点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主题公园重点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儿童主题公园重点市场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主题公园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迪士尼乐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侨城集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题公园行业竞争形势及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童主题公园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主题公园行业企业间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儿童主题公园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儿童主题公园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主题公园行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主题公园行业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主题公园行业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儿童主题公园行业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主题公园行业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童主题公园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儿童主题公园行业品牌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主题公园业未来竞争格局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与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儿童主题公园市场进入及竞争对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儿童主题公园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儿童主题公园行业竞争力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儿童主题公园企业市场竞争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儿童主题公园企业竞争能力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主题公园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儿童主题公园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主要儿童主题公园企业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主题公园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童主题公园持续发展的影响因子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主题公园风格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儿童主题公园影响力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题公园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外主题公园战略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主题公园领先企业经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迪士尼乐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相关新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山方特欢乐世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游玩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华恐龙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极地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景区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欢乐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故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乐儿儿童主题公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娱乐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龙门阵魔幻山主题乐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游乐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星期八小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游玩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宁凤岭儿童公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施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徒生儿童文化公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主题公园所属旅游行业“十二五”发展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十一五”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一五”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业在服务贸易和对外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业全面融入国家战略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体制机制创新成效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旅游产业竞争力进一步提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旅游行业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旅游业发展面临的战略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旅游业发展面临的主要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旅游行业发展总体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发展主要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期间旅游市场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期间发展国内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作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升发展质量积极发展入境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培育市场主体提升企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护资源环境实现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加强分类指导促进区域协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深化开放程度推进国际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支撑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促进旅游产业信息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儿童主题公园行业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儿童主题公园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儿童主题公园市场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儿童主题公园市场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儿童主题公园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儿童主题公园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儿童主题公园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儿童主题公园设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儿童主题公园经营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儿童主题公园行业扩张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儿童主题公园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儿童主题公园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儿童主题公园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儿童主题公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主题公园行业投资价值评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主题公园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童主题公园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主题公园行业盈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儿童主题公园行业盈利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主题公园行业发展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主题公园行业投资价值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主题公园行业投资机会与风险防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主题公园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童主题公园行业未来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儿童主题公园行业投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主题公园行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计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分析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主题公园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主题公园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信息化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儿童主题公园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童主题公园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主题公园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儿童主题公园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儿童我国主题公园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儿童主题公园品牌战略管理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主题公园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童主题公园创新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儿童主题公园新项目差异化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行业投资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主题公园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主题公园融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主题公园行业研究结论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经视点儿童主题公园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投资布局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题公园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季度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中国规模以上工业增加值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中国固定资产投资（不含农户）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固定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房景气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消费品零售销售和城镇居民家庭人均可支配收入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省市城镇居民家庭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月度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w:t>
            </w:r>
            <w:r>
              <w:rPr>
                <w:rFonts w:cs="Arial" w:ascii="Arial" w:hAnsi="Arial"/>
                <w:color w:val="000000"/>
                <w:szCs w:val="21"/>
              </w:rPr>
              <w:t>2010</w:t>
            </w:r>
            <w:r>
              <w:rPr>
                <w:rFonts w:ascii="Arial" w:hAnsi="Arial" w:cs="Arial"/>
                <w:color w:val="000000"/>
                <w:szCs w:val="21"/>
              </w:rPr>
              <w:t>年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分类别同比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建商品住宅月环比价格下降、持平、上涨城市个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分类别环比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蔬菜环比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蔬菜价格环比平均涨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猪肉、牛肉和羊肉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部分食品同比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0</w:t>
            </w:r>
            <w:r>
              <w:rPr>
                <w:rFonts w:ascii="Arial" w:hAnsi="Arial" w:cs="Arial"/>
                <w:color w:val="000000"/>
                <w:szCs w:val="21"/>
              </w:rPr>
              <w:t>个城市部分食品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购进价格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产资料出厂价格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活资料出厂价格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者价格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原材料进价指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人口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人口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口净增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主题公园（包括儿童主题公园）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儿童主题公园参观人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儿童主题公园收入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主题公园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主题公园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主题公园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主题公园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儿童主题公园供给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儿童主题公园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儿童主题公园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题公园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特迪士尼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特迪士尼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特迪士尼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特迪士尼公司所属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特迪士尼公司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特迪士尼公司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特迪士尼公司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特迪士尼公司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特迪士尼公司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特迪士尼公司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特迪士尼公司营业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特迪士尼公司利润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特迪士尼公司雇员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特迪士尼公司资产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华侨城股份有限公司按行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华侨城股份有限公司按产品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华侨城股份有限公司按地区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华侨城股份有限公司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华侨城股份有限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华侨城股份有限公司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华侨城股份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华侨城股份有限公司资本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华侨城股份有限公司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华侨城股份有限公司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华侨城股份有限公司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华侨城股份有限公司现金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华侨城股份有限公司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题公园四种层次的竞争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题公园持续发展的影响因子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题公园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题公园顾客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主题公园的</w:t>
            </w:r>
            <w:r>
              <w:rPr>
                <w:rFonts w:cs="Arial" w:ascii="Arial" w:hAnsi="Arial"/>
                <w:color w:val="000000"/>
                <w:szCs w:val="21"/>
              </w:rPr>
              <w:t>PUV</w:t>
            </w:r>
            <w:r>
              <w:rPr>
                <w:rFonts w:ascii="Arial" w:hAnsi="Arial" w:cs="Arial"/>
                <w:color w:val="000000"/>
                <w:szCs w:val="21"/>
              </w:rPr>
              <w:t>排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基于主题公园业务能力的战略矩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龙门阵魔幻山主题乐园营业时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龙门阵魔幻山主题乐园票价信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规划指标增长率测算表（</w:t>
            </w:r>
            <w:r>
              <w:rPr>
                <w:rFonts w:cs="Arial" w:ascii="Arial" w:hAnsi="Arial"/>
                <w:color w:val="000000"/>
                <w:szCs w:val="21"/>
              </w:rPr>
              <w:t>2014-2019</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规划指标体系总表（</w:t>
            </w:r>
            <w:r>
              <w:rPr>
                <w:rFonts w:cs="Arial" w:ascii="Arial" w:hAnsi="Arial"/>
                <w:color w:val="000000"/>
                <w:szCs w:val="21"/>
              </w:rPr>
              <w:t>2014-2019</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儿童主题公园参观人数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儿童主题公园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儿童主题公园需求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儿童主题公园数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8:36:00Z</dcterms:modified>
  <cp:revision>202</cp:revision>
  <dc:subject/>
  <dc:title/>
</cp:coreProperties>
</file>