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差旅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差旅市场发展面临巨大机遇和挑战。在市场竞争方面，差旅企业数量越来越多，市场正面临着供给与需求的不对称，差旅行业有进一步洗牌的强烈要求，但是在一些差旅细分市场仍有较大的发展空间，信息化技术将成为核心竞争力。本报告通过深入的调查、分析，投资者能够充分把握行业目前所处的全球和国内宏观经济形势，具体分析该产品所在的细分市场，对差旅行业总体市场的供求趋势及行业前景做出判断；明确目标市场、分析竞争对手，了解产品定位，把握市场特征，发掘价格规律，创新营销手段，提出差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旅行业研究单位等公布和提供的大量资料以及对行业内企业调研访察所获得的大量第一手数据，对我国差旅市场的发展状况、供需状况、竞争格局、赢利水平、发展趋势等进行了分析。报告重点分析了差旅前十大企业的研发、产销、战略、经营状况等。报告还对差旅市场风险进行了预测，为差旅生产厂家、流通企业以及零售商提供了新的投资机会和可借鉴的操作模式，对欲在差旅行业从事资本运作的经济实体等单位准确了解目前中国差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行业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务旅游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务旅游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务旅游和休闲旅游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差旅行业市场管理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差旅行业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代表差旅管理企业市场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运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CD Travel 23</w:t>
            </w:r>
          </w:p>
          <w:p>
            <w:pPr>
              <w:pStyle w:val="Normal"/>
              <w:spacing w:lineRule="atLeast" w:line="380"/>
              <w:rPr>
                <w:rFonts w:ascii="Arial" w:hAnsi="Arial" w:cs="Arial"/>
                <w:color w:val="000000"/>
                <w:szCs w:val="21"/>
              </w:rPr>
            </w:pPr>
            <w:r>
              <w:rPr>
                <w:rFonts w:ascii="Arial" w:hAnsi="Arial" w:cs="Arial"/>
                <w:color w:val="000000"/>
                <w:szCs w:val="21"/>
              </w:rPr>
              <w:t>四、德国国翔商务旅行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差旅行业市场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差旅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差旅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差旅行业市场管理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旅行业市场细分及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一般商务旅游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政务旅游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学术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商务旅游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旅行业市场管理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差旅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差旅行业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差旅行业主要企业市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携程商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畅翔科技集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上海锦江国际旅游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罗森康辉国际旅行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旅业与发达国家的差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差旅行业市场动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旅行业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商务旅游需求要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商务旅游的二元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商务旅游市场细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商务旅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会议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会展服务供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奖励旅游服务供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拓展培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差旅行业的</w:t>
            </w:r>
            <w:r>
              <w:rPr>
                <w:rFonts w:cs="Arial" w:ascii="Arial" w:hAnsi="Arial"/>
                <w:color w:val="000000"/>
                <w:szCs w:val="21"/>
              </w:rPr>
              <w:t>SWOT</w:t>
            </w:r>
            <w:r>
              <w:rPr>
                <w:rFonts w:ascii="Arial" w:hAnsi="Arial" w:cs="Arial"/>
                <w:color w:val="000000"/>
                <w:szCs w:val="21"/>
              </w:rPr>
              <w:t>分析及战略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战略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旅游市场竞争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商务旅游单项服务市场竞争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差旅费管理市场竞争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入中国商务旅游市场的切入点和盈利模式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中国商务旅游市场的专家点评——小安观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小商小贩也有商务旅行活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商旅服务外包是大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外资示范效应将产生连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高端服务模式并非高不可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政府差旅服务市场近在眼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企业进入商务旅游市场的关键节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切入点——目前掌握的企业是单位客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从服务到管理——客户差旅支出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适当的金融工具——差旅费管理服务的支付手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高素质的服务团队——差旅费管理服务实现的人力保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商务旅游服务联盟——商旅服务物理网络的快速建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差旅服务管理软件——和国际接轨的技术保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恰当的盈利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资源批发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终端制胜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业务领先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差旅行业行业发展前景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差旅行业发展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未来差旅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未来差旅行业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差旅行业市场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休闲旅游和商务旅游的差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2013</w:t>
            </w:r>
            <w:r>
              <w:rPr>
                <w:rFonts w:ascii="Arial" w:hAnsi="Arial" w:cs="Arial"/>
                <w:color w:val="000000"/>
                <w:szCs w:val="21"/>
              </w:rPr>
              <w:t>规模以上工业企业实现利润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商务旅游服务企业四人合资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畅翔比较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13 </w:t>
            </w:r>
            <w:r>
              <w:rPr>
                <w:rFonts w:ascii="Arial" w:hAnsi="Arial" w:cs="Arial"/>
                <w:color w:val="000000"/>
                <w:szCs w:val="21"/>
              </w:rPr>
              <w:t>年锦江股份主营业务分行业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3</w:t>
            </w:r>
            <w:r>
              <w:rPr>
                <w:rFonts w:ascii="Arial" w:hAnsi="Arial" w:cs="Arial"/>
                <w:color w:val="000000"/>
                <w:szCs w:val="21"/>
              </w:rPr>
              <w:t>年锦江股份偿债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4.5 2013</w:t>
            </w:r>
            <w:r>
              <w:rPr>
                <w:rFonts w:ascii="Arial" w:hAnsi="Arial" w:cs="Arial"/>
                <w:color w:val="000000"/>
                <w:szCs w:val="21"/>
              </w:rPr>
              <w:t>年锦江股份营运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3</w:t>
            </w:r>
            <w:r>
              <w:rPr>
                <w:rFonts w:ascii="Arial" w:hAnsi="Arial" w:cs="Arial"/>
                <w:color w:val="000000"/>
                <w:szCs w:val="21"/>
              </w:rPr>
              <w:t>年锦江股份盈利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3</w:t>
            </w:r>
            <w:r>
              <w:rPr>
                <w:rFonts w:ascii="Arial" w:hAnsi="Arial" w:cs="Arial"/>
                <w:color w:val="000000"/>
                <w:szCs w:val="21"/>
              </w:rPr>
              <w:t>年锦江股份成长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差旅管理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中国国内生产总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2013</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携程网组织架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携程的盈利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畅翔网机票资源整合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畅翔网酒店资源整合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差旅阶段性管理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差旅数据管理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差旅报告管理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畅翔网差旅管理价值主张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差旅整体解决方案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差旅合作流程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差旅合作周期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集中管理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事前控制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4 </w:t>
            </w:r>
            <w:r>
              <w:rPr>
                <w:rFonts w:ascii="Arial" w:hAnsi="Arial" w:cs="Arial"/>
                <w:color w:val="000000"/>
                <w:szCs w:val="21"/>
              </w:rPr>
              <w:t>集中管理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5 </w:t>
            </w:r>
            <w:r>
              <w:rPr>
                <w:rFonts w:ascii="Arial" w:hAnsi="Arial" w:cs="Arial"/>
                <w:color w:val="000000"/>
                <w:szCs w:val="21"/>
              </w:rPr>
              <w:t>畅翔提供服务以便捷化为宗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6 </w:t>
            </w:r>
            <w:r>
              <w:rPr>
                <w:rFonts w:ascii="Arial" w:hAnsi="Arial" w:cs="Arial"/>
                <w:color w:val="000000"/>
                <w:szCs w:val="21"/>
              </w:rPr>
              <w:t>数据服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7 </w:t>
            </w:r>
            <w:r>
              <w:rPr>
                <w:rFonts w:ascii="Arial" w:hAnsi="Arial" w:cs="Arial"/>
                <w:color w:val="000000"/>
                <w:szCs w:val="21"/>
              </w:rPr>
              <w:t>企业预定平台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8 </w:t>
            </w:r>
            <w:r>
              <w:rPr>
                <w:rFonts w:ascii="Arial" w:hAnsi="Arial" w:cs="Arial"/>
                <w:color w:val="000000"/>
                <w:szCs w:val="21"/>
              </w:rPr>
              <w:t>预订流程及结算图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商务旅游市场需求的各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商务旅行供给模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专业会议服务供给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会展服务供给模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奖励旅游服务供给模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企业拓展培训服务供给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18:00Z</dcterms:modified>
  <cp:revision>204</cp:revision>
  <dc:subject/>
  <dc:title/>
</cp:coreProperties>
</file>