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老年旅游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旅游行业研究报告中的老年旅游行业数据分析以权威的国家统计数据为基础，采用宏观和微观相结合的分析方式，利用科学的统计分析方法，在描述行业概貌的同时，对老年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老年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老年旅游行业研究单位等公布和提供的大量资料。报告对我国老年旅游行业的供需状况、发展现状、子行业发展变化等进行了分析，重点分析了国内外老年旅游行业的发展现状、如何面对行业的发展挑战、行业的发展建议、行业竞争力，以及行业的投资分析和趋势预测等等。报告还综合了老年旅游行业的整体发展动态，对行业在产品方面提供了参考建议和具体解决办法。报告对于老年旅游产品生产企业、经销商、行业管理部门以及拟进入该行业的投资者具有重要的参考价值，对于研究我国老年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旅行社行业发展综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旅行社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旅行社行业界定</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旅行社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旅行社行业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季节性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域性特点</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旅行社行业外部影响因素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旅行社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行业标准</w:t>
            </w:r>
          </w:p>
          <w:p>
            <w:pPr>
              <w:pStyle w:val="Normal"/>
              <w:spacing w:lineRule="atLeast" w:line="380"/>
              <w:rPr/>
            </w:pPr>
            <w:r>
              <w:rPr>
                <w:rFonts w:cs="Arial" w:ascii="Arial" w:hAnsi="Arial"/>
                <w:color w:val="000000"/>
                <w:szCs w:val="21"/>
              </w:rPr>
              <w:t>1.2.2</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行业的影响</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旅行社行业安全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事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事故对潜在游客心理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事故对旅行社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发展现状及前景预测</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旅行社行业发展现状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旅行社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数量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各地区数量规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旅行社行业总体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经营情况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旅行社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旅行社行业经营状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旅行社行业资产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资产总额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资产总额地区分布</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旅行社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收入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收入地区分布</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旅行社行业盈利情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旅行社行业上缴税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上缴税金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上缴税金地区分布</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旅行社行业转型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旅行社行业分工体系</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旅行社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区域性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行业盈利能力</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国际旅行社行业的发展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旅行社以“垂直分工”为主的多样化分工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美旅行社的一体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成功旅行社“抓两头，带中间”的基本模式</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旅行社行业热点问题讨论</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导游体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游方面存在的主要问题及其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遏制、扭转“零负团费”操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对导游管理机构的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明确导游的职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合理透明的薪酬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改革完善导游准入</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完善导游分类和等级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促进导游协会的建设和发展</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旅行社行业发展存在的问题及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发展对策建议</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旅行社行业前景预测</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旅行社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旅行社业发展趋势分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旅行社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老年旅游市场开发及旅行社营销策略研究</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老年旅游市场开发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开发老年旅游市场的可行性</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老年旅游的现状及特点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老年旅游市场的开发策略</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旅行社行业营销策略研究</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旅行社行业</w:t>
            </w:r>
            <w:r>
              <w:rPr>
                <w:rFonts w:cs="Arial" w:ascii="Arial" w:hAnsi="Arial"/>
                <w:color w:val="000000"/>
                <w:szCs w:val="21"/>
              </w:rPr>
              <w:t>4P</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旅行社行业</w:t>
            </w:r>
            <w:r>
              <w:rPr>
                <w:rFonts w:cs="Arial" w:ascii="Arial" w:hAnsi="Arial"/>
                <w:color w:val="000000"/>
                <w:szCs w:val="21"/>
              </w:rPr>
              <w:t>4C</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顾客（</w:t>
            </w:r>
            <w:r>
              <w:rPr>
                <w:rFonts w:cs="Arial" w:ascii="Arial" w:hAnsi="Arial"/>
                <w:color w:val="000000"/>
                <w:szCs w:val="21"/>
              </w:rPr>
              <w:t>Consum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w:t>
            </w:r>
            <w:r>
              <w:rPr>
                <w:rFonts w:cs="Arial" w:ascii="Arial" w:hAnsi="Arial"/>
                <w:color w:val="000000"/>
                <w:szCs w:val="21"/>
              </w:rPr>
              <w:t>Co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利性（</w:t>
            </w:r>
            <w:r>
              <w:rPr>
                <w:rFonts w:cs="Arial" w:ascii="Arial" w:hAnsi="Arial"/>
                <w:color w:val="000000"/>
                <w:szCs w:val="21"/>
              </w:rPr>
              <w:t>Convenien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沟通（</w:t>
            </w:r>
            <w:r>
              <w:rPr>
                <w:rFonts w:cs="Arial" w:ascii="Arial" w:hAnsi="Arial"/>
                <w:color w:val="000000"/>
                <w:szCs w:val="21"/>
              </w:rPr>
              <w:t>Communication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旅行社行业</w:t>
            </w:r>
            <w:r>
              <w:rPr>
                <w:rFonts w:cs="Arial" w:ascii="Arial" w:hAnsi="Arial"/>
                <w:color w:val="000000"/>
                <w:szCs w:val="21"/>
              </w:rPr>
              <w:t>4R</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联（</w:t>
            </w:r>
            <w:r>
              <w:rPr>
                <w:rFonts w:cs="Arial" w:ascii="Arial" w:hAnsi="Arial"/>
                <w:color w:val="000000"/>
                <w:szCs w:val="21"/>
              </w:rPr>
              <w:t>Relat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反应速度（</w:t>
            </w:r>
            <w:r>
              <w:rPr>
                <w:rFonts w:cs="Arial" w:ascii="Arial" w:hAnsi="Arial"/>
                <w:color w:val="000000"/>
                <w:szCs w:val="21"/>
              </w:rPr>
              <w:t>Responsespe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系营销（</w:t>
            </w:r>
            <w:r>
              <w:rPr>
                <w:rFonts w:cs="Arial" w:ascii="Arial" w:hAnsi="Arial"/>
                <w:color w:val="000000"/>
                <w:szCs w:val="21"/>
              </w:rPr>
              <w:t>Relation</w:t>
            </w:r>
            <w:r>
              <w:rPr>
                <w:rFonts w:ascii="Arial" w:hAnsi="Arial" w:cs="Arial"/>
                <w:color w:val="000000"/>
                <w:szCs w:val="21"/>
              </w:rPr>
              <w:t>）</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回报（</w:t>
            </w:r>
            <w:r>
              <w:rPr>
                <w:rFonts w:cs="Arial" w:ascii="Arial" w:hAnsi="Arial"/>
                <w:color w:val="000000"/>
                <w:szCs w:val="21"/>
              </w:rPr>
              <w:t>Retur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旅行社品牌化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化经营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品牌化经营的具体措施</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旅行社绿色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营销在旅行社中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绿色营销存在问题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强化绿色营销的对策</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旅行社连锁经营模式探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连锁经营模式形式比较</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连锁经营优劣势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旅行社连锁经营现状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旅行社连锁经营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投资分析及预测</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旅行社行业及细分市场吸引力评价</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旅行社行业吸引力评价</w:t>
            </w:r>
          </w:p>
          <w:p>
            <w:pPr>
              <w:pStyle w:val="Normal"/>
              <w:spacing w:lineRule="atLeast" w:line="380"/>
              <w:rPr/>
            </w:pPr>
            <w:r>
              <w:rPr>
                <w:rFonts w:cs="Arial" w:ascii="Arial" w:hAnsi="Arial"/>
                <w:color w:val="000000"/>
                <w:szCs w:val="21"/>
              </w:rPr>
              <w:t>4.1.2</w:t>
            </w:r>
            <w:r>
              <w:rPr>
                <w:rFonts w:ascii="Arial" w:hAnsi="Arial" w:cs="Arial"/>
                <w:color w:val="000000"/>
                <w:szCs w:val="21"/>
              </w:rPr>
              <w:t>旅行社行业细分市场吸引力评价</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旅行社行业投资特性</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旅行社行业进入壁垒</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旅行社行业盈利模式</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旅行社行业盈利因素</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旅行社行业纵向整合投资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旅行社行业投资动向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旅行社行业纵向整合投资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旅行社行业投资建议</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旅行社行业投资机会</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旅行社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业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业季节性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社业其他风险</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旅行社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景区进行股权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重点细分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近年中国旅行社行业增速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中国黄金周旅游人数和旅游收入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旅行社行业的历史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旅行社行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进出口市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突发事件基本情况表（单位：起，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旅行社数量规模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旅行社数量地区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年旅行社行业资产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旅行社行业资产总额地区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年旅行社行业收入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旅行社行业收入地区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旅行社行业上缴税金规模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旅行社行业上缴税金地区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旅行社垂直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垂直分工体系下旅行社的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旅行社水平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旅行社行业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年旅行社行业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出境游、入境游、国内游市场化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旅行社数量的区域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外商投资旅行社数量的地区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旅游外汇收入的地区分布（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旅行社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旅行社净利率、行业毛利率、旅游业务毛利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旅行社利润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际旅行社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欧美旅行社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欧美旅行社行业一体化进程的主要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欧美旅行社国际一体化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日本</w:t>
            </w:r>
            <w:r>
              <w:rPr>
                <w:rFonts w:cs="Arial" w:ascii="Arial" w:hAnsi="Arial"/>
                <w:color w:val="000000"/>
                <w:szCs w:val="21"/>
              </w:rPr>
              <w:t>JTB</w:t>
            </w:r>
            <w:r>
              <w:rPr>
                <w:rFonts w:ascii="Arial" w:hAnsi="Arial" w:cs="Arial"/>
                <w:color w:val="000000"/>
                <w:szCs w:val="21"/>
              </w:rPr>
              <w:t>、美国罗森布鲁斯公司、美国运通公司的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际成功旅行社的基本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旅游总收入占国内生产总值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旅行社新产品定价策略的选择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旅行社产品销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连锁经营模式的三种形式及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连锁经营对总部的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连锁经营对加盟者的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内大型旅行社连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在线旅行行业投融资事件（单位：万美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德国旅行社对上下游企业的投资情况（单位：万马克，万人，家，架，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旅行社对上游旅游资源要素的投资情况（单位：亿元，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9:03:00Z</dcterms:modified>
  <cp:revision>199</cp:revision>
  <dc:subject/>
  <dc:title/>
</cp:coreProperties>
</file>