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燃油喷射系统制造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油喷射系统制造市场发展面临巨大机遇和挑战。在市场竞争方面，燃油喷射系统制造企业数量越来越多，市场正面临着供给与需求的不对称，燃油喷射系统制造行业有进一步洗牌的强烈要求，但是在一些燃油喷射系统制造细分市场仍有较大的发展空间，信息化技术将成为核心竞争力。本报告通过深入的调查、分析，投资者能够充分把握行业目前所处的全球和国内宏观经济形势，具体分析该产品所在的细分市场，对燃油喷射系统制造行业总体市场的供求趋势及行业前景做出判断；明确目标市场、分析竞争对手，了解产品定位，把握市场特征，发掘价格规律，创新营销手段，提出燃油喷射系统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油喷射系统制造行业研究单位等公布和提供的大量资料以及对行业内企业调研访察所获得的大量第一手数据，对我国燃油喷射系统制造市场的发展状况、供需状况、竞争格局、赢利水平、发展趋势等进行了分析。报告重点分析了燃油喷射系统制造前十大企业的研发、产销、战略、经营状况等。报告还对燃油喷射系统制造市场风险进行了预测，为燃油喷射系统制造生产厂家、流通企业以及零售商提供了新的投资机会和可借鉴的操作模式，对欲在燃油喷射系统制造行业从事资本运作的经济实体等单位准确了解目前中国燃油喷射系统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油喷射系统制造行业发展综述</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发展规划</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历程</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现状</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技术与国外差距</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成与国外技术差距的主要原因</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上游产业链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发展现状及趋势</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发展现状及趋势</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油喷射系统制造行业发展现状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内燃机及配件制造行业发展现状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经营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效益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燃油喷射系统制造行业发展现状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发展主要特点</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主要经济效益影响因素</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进出口市场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出口状况综述</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市场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市场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燃油喷射系统制造行业主要产品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缸喷油泵产品市场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缸喷油泵产品市场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喷油器总成产品市场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对偶件产品市场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前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油喷射系统制造行业市场竞争状况分析</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市场发展概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市场竞争格局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市场发展趋势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世公司</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情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德尔福公司</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情况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电装株式会社</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情况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五力模型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状况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进入者威胁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投资兼并与重组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投资兼并与重组概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投资兼并与重组动向</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投资兼并与重组发展趋势</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油喷射系统制造行业主要企业经营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企业发展总体状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规模排名</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创新能力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领先企业个案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无锡威孚高科技集团股份有限公司经营情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内燃机制造行业领先企业个案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西玉柴机器股份有限公司经营情况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及研发情况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油喷射系统制造行业下游需求及前景预测</w:t>
            </w:r>
            <w:r>
              <w:rPr>
                <w:rFonts w:ascii="Arial" w:hAnsi="Arial" w:cs="Arial" w:eastAsia="Arial"/>
                <w:b/>
                <w:color w:val="000000"/>
                <w:szCs w:val="21"/>
              </w:rPr>
              <w:t xml:space="preserve"> </w:t>
            </w:r>
            <w:r>
              <w:rPr>
                <w:rFonts w:cs="Arial" w:ascii="Arial" w:hAnsi="Arial"/>
                <w:b/>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下游应用分布</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下游行业发展现状及前景预测</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汽车行业发展现状与前景预测</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产销规模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进出口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行业经营情况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行业发展前景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摩托车行业发展现状与前景预测</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行业产销规模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行业进出口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摩托车行业经营情况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摩托车行业发展前景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程机械行业发展现状与前景预测</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行业产销规模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行业进出口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行业经营情况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机械行业发展前景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农业机械行业发展现状与前景预测</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机械行业产销规模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机械行业进出口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机械行业经营情况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机械行业发展前景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船舶制造行业发展现状与前景预测</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行业产销规模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制造行业进出口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制造行业经营情况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制造行业发展前景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航空航天器制造行业发展现状与前景预测</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航天器制造行业进出口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航天器制造行业经营情况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航天器制造行业发展前景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发展驱动因素</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良好的宏观经济走势</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好的政策环境</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需求较大</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水平不断提高</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color w:val="000000"/>
                <w:szCs w:val="21"/>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十二五”行业市场规模预测</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燃机制造行业产量预测</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油喷射系统制造行业市场规模预测</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燃油喷射系统制造行业发展趋势与投资分析</w:t>
            </w:r>
            <w:r>
              <w:rPr>
                <w:rFonts w:ascii="Arial" w:hAnsi="Arial" w:cs="Arial" w:eastAsia="Arial"/>
                <w:b/>
                <w:color w:val="000000"/>
                <w:szCs w:val="21"/>
              </w:rPr>
              <w:t xml:space="preserve"> </w:t>
            </w:r>
            <w:r>
              <w:rPr>
                <w:rFonts w:cs="Arial" w:ascii="Arial" w:hAnsi="Arial"/>
                <w:b/>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质壁垒</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规模效应壁垒</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投资现状及建议</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业风险</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燃油喷射系统制造行业实施的主要标准</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城镇固定资产投资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工业增加值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PMI</w:t>
            </w:r>
            <w:r>
              <w:rPr>
                <w:rFonts w:ascii="Arial" w:hAnsi="Arial" w:cs="Arial"/>
                <w:color w:val="000000"/>
                <w:szCs w:val="21"/>
              </w:rPr>
              <w:t>生产指数走势</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货币供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人民币信贷情况（单位：亿元）</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中国机械控制式喷油泵产品主要开发历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中国柴油喷油系统喷射压力的发展（单位：</w:t>
            </w:r>
            <w:r>
              <w:rPr>
                <w:rFonts w:cs="Arial" w:ascii="Arial" w:hAnsi="Arial"/>
                <w:color w:val="000000"/>
                <w:szCs w:val="21"/>
              </w:rPr>
              <w:t>M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排放法规对喷射压力的要求（单位：</w:t>
            </w:r>
            <w:r>
              <w:rPr>
                <w:rFonts w:cs="Arial" w:ascii="Arial" w:hAnsi="Arial"/>
                <w:color w:val="000000"/>
                <w:szCs w:val="21"/>
              </w:rPr>
              <w:t>MP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燃油喷射系统制造行业产业链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粗钢月度产量及同比增速（单位：万吨）</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钢材月度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钢材月度进出口情况（单位：万吨）</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材现货和期货价格走势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内燃机及配件制造行业销售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燃机及配件制造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燃机及配件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燃机及配件制造行业运营能力分析（单位：次）</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燃机及配件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内燃机及配件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燃油喷射系统制造行业销售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燃油喷射系统制造行业进出口状况表（单位：万美元）</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燃油喷射系统制造行业产品出口月度金额走势图（单位：万美元）</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燃油喷射系统制造行业出口产品（单位：吨，万台，万美元）</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VS2014</w:t>
            </w:r>
            <w:r>
              <w:rPr>
                <w:rFonts w:ascii="Arial" w:hAnsi="Arial" w:cs="Arial"/>
                <w:color w:val="000000"/>
                <w:szCs w:val="21"/>
              </w:rPr>
              <w:t>年燃油喷射系统制造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燃油喷射系统制造行业产品进口月度金额走势图（单位：万美元）</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燃油喷射系统制造行业进口产品（单位：吨，万台，万美元）</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VS2014</w:t>
            </w:r>
            <w:r>
              <w:rPr>
                <w:rFonts w:ascii="Arial" w:hAnsi="Arial" w:cs="Arial"/>
                <w:color w:val="000000"/>
                <w:szCs w:val="21"/>
              </w:rPr>
              <w:t>年燃油喷射系统制造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燃油喷射系统制造行业产品按缸数分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博世公司销售收入按营业部门分类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博世公司销售收入按地区分类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博世公司研发投入情况（单位：亿欧元）</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尔福公司销售收入按地区分类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电装株式会社销售收入按地区分类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日本电装株式会社主要子公司分布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燃油喷射系统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燃油喷射系统制造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燃油喷射系统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燃油喷射系统制造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年来国外燃油喷射系统制造企业在中国主要投资兼并与重组动向</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年来国内燃油喷射系统制造企业主要投资兼并与重组动向</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燃油喷射系统制造行业工业总产值（现价）前十位企业（单位：万元）</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燃油喷射系统制造行业销售收入前十位企业（单位：万元）</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燃油喷射系统制造行业利润总额前十位企业（单位：万元）</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燃油喷射系统制造企业新产品产值（单位：万元）</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无锡威孚高科技集团股份有限公司与实际控制人之间的产权及控制关系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博世公司和威孚高科的合作历史</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无锡威孚高科技集团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锡威孚高科技集团股份有限公司主要经济指标分析（单位：万元）</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锡威孚高科技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锡威孚高科技集团股份有限公司运营能力分析（单位：次）</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锡威孚高科技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无锡威孚高科技集团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无锡威孚高科技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无锡威孚高科技集团股份有限公司优劣势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世汽车柴油系统股份有限公司产销能力分析（单位：万元）</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世汽车柴油系统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世汽车柴油系统股份有限公司运营能力分析（单位：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世汽车柴油系统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博世汽车柴油系统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博世汽车柴油系统股份有限公司优劣势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龙口龙泵燃油喷射有限公司产销能力分析（单位：万元）</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龙口龙泵燃油喷射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龙口龙泵燃油喷射有限公司运营能力分析（单位：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龙口龙泵燃油喷射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龙口龙泵燃油喷射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龙口龙泵燃油喷射有限公司优劣势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山东康达集团有限公司中国大陆地区服务网络覆盖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康达集团有限公司产销能力分析（单位：万元）</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康达集团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康达集团有限公司运营能力分析（单位：次）</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康达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康达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山东康达集团有限公司优劣势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亚新科南岳（衡阳）有限公司销售网络分布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亚新科南岳（衡阳）有限公司产销能力分析（单位：万元）</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亚新科南岳（衡阳）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亚新科南岳（衡阳）有限公司运营能力分析（单位：次）</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亚新科南岳（衡阳）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亚新科南岳（衡阳）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亚新科南岳（衡阳）有限公司优劣势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南京威孚金宁有限公司组织架构图</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威孚金宁有限公司产销能力分析（单位：万元）</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威孚金宁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威孚金宁有限公司运营能力分析（单位：次）</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威孚金宁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威孚金宁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南京威孚金宁有限公司优劣势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亚新科天纬油泵油嘴股份有限公司产销能力分析（单位：万元）</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亚新科天纬油泵油嘴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亚新科天纬油泵油嘴股份有限公司运营能力分析（单位：次）</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亚新科天纬油泵油嘴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亚新科天纬油泵油嘴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亚新科天纬油泵油嘴股份有限公司优劣势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鑫亚工业股份有限公司产销能力分析（单位：万元）</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鑫亚工业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鑫亚工业股份有限公司运营能力分析（单位：次）</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鑫亚工业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鑫亚工业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山东鑫亚工业股份有限公司优劣势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重汽集团组织架构图</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重汽（香港）有限公司组织架构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重汽集团重庆燃油喷射系统有限公司产销能力分析（单位：万元）</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重汽集团重庆燃油喷射系统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重汽集团重庆燃油喷射系统有限公司运营能力分析（单位：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重汽集团重庆燃油喷射系统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重汽集团重庆燃油喷射系统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重汽集团重庆燃油喷射系统有限公司优劣势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电装燃油喷射有限公司产销能力分析（单位：万元）</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电装燃油喷射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电装燃油喷射有限公司运营能力分析（单位：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电装燃油喷射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电装燃油喷射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电装燃油喷射有限公司优劣势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通星维油泵油嘴有限公司产销能力分析（单位：万元）</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通星维油泵油嘴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通星维油泵油嘴有限公司运营能力分析（单位：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通星维油泵油嘴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通星维油泵油嘴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南通星维油泵油嘴有限公司优劣势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菏泽华星油泵油嘴有限公司产销能力分析（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菏泽华星油泵油嘴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通星维油泵油嘴有限公司运营能力分析（单位：次）</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菏泽华星油泵油嘴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菏泽华星油泵油嘴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山东菏泽华星油泵油嘴有限公司优劣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一拖（洛阳）燃油喷射有限公司优劣势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金湖输油泵有限公司产销能力分析（单位：万元）</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金湖输油泵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金湖输油泵有限公司运营能力分析（单位：次）</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金湖输油泵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金湖输油泵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江苏金湖输油泵有限公司优劣势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江苏金湖输油泵有限公司三次战略转型示意图</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红江机械有限责任公司产销能力分析（单位：万元）</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红江机械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红江机械有限责任公司运营能力分析（单位：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红江机械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红江机械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重庆红江机械有限责任公司优劣势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伊捷燃油喷射有限公司产销能力分析（单位：万元）</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伊捷燃油喷射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伊捷燃油喷射有限公司运营能力分析（单位：次）</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伊捷燃油喷射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伊捷燃油喷射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上海伊捷燃油喷射有限公司优劣势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泗洪油嘴油泵有限公司产销能力分析（单位：万元）</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泗洪油嘴油泵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泗洪油嘴油泵有限公司运营能力分析（单位：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04:00Z</dcterms:modified>
  <cp:revision>197</cp:revision>
  <dc:subject/>
  <dc:title/>
</cp:coreProperties>
</file>