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向心球轴承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向心球轴承行业长期跟踪监测，分析向心球轴承行业需求、供给、经营特性、获取能力、产业链和价值链等多方面的内容，整合行业、市场、企业、用户等多层面数据和信息资源，为客户提供深度的向心球轴承行业研究报告，以专业的研究方法帮助客户深入的了解向心球轴承行业，发现投资价值和投资机会，规避经营风险，提高管理和运营能力。向心球轴承行业报告是从事向心球轴承行业投资之前，对向心球轴承行业相关各种因素进行具体调查、研究、分析，评估项目可行性、效果效益程度，提出建设性意见建议对策等，为向心球轴承行业投资决策者和主管机关审批的研究性报告。以阐述对向心球轴承行业的理论认识为主要内容，重在研究向心球轴承行业本质及规律性认识的研究。向心球轴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向心球轴承专业研究单位等公布和提供的大量资料。对我国向心球轴承的行业现状、市场各类经营指标的情况、重点企业状况、区域市场发展情况等内容进行详细的阐述和深入的分析，着重对向心球轴承业务的发展进行详尽深入的分析，并根据向心球轴承行业的政策经济发展环境对向心球轴承行业潜在的风险和防范建议进行分析。最后提出研究者对向心球轴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向心球轴承行业整体运营状况探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向心球轴承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向心球轴承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向心球轴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向心球轴承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向心球轴承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向心球轴承行业运行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向心球轴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轴承行业八大品牌企业运营动态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F(</w:t>
            </w:r>
            <w:r>
              <w:rPr>
                <w:rFonts w:ascii="Arial" w:hAnsi="Arial" w:cs="Arial"/>
                <w:color w:val="000000"/>
                <w:szCs w:val="21"/>
              </w:rPr>
              <w:t>斯凯孚</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华市场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舍弗勒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华市场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Timken(</w:t>
            </w:r>
            <w:r>
              <w:rPr>
                <w:rFonts w:ascii="Arial" w:hAnsi="Arial" w:cs="Arial"/>
                <w:color w:val="000000"/>
                <w:szCs w:val="21"/>
              </w:rPr>
              <w:t>铁姆肯</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华市场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NSK(</w:t>
            </w:r>
            <w:r>
              <w:rPr>
                <w:rFonts w:ascii="Arial" w:hAnsi="Arial" w:cs="Arial"/>
                <w:color w:val="000000"/>
                <w:szCs w:val="21"/>
              </w:rPr>
              <w:t>恩斯克</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华市场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T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华市场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捷太格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华市场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二越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华市场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培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华市场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向心球轴承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向心球轴承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心球轴承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心球轴承行业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相关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向心球轴承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心球轴承行业生产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心球轴承行业产品生产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心球轴承行业生产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向心球轴承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向心球轴承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向心球轴承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向心球轴承行业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中国向心球轴承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向心球轴承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向心球轴承行业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滚动轴承基础研究”</w:t>
            </w:r>
            <w:r>
              <w:rPr>
                <w:rFonts w:cs="Arial" w:ascii="Arial" w:hAnsi="Arial"/>
                <w:color w:val="000000"/>
                <w:szCs w:val="21"/>
              </w:rPr>
              <w:t>973</w:t>
            </w:r>
            <w:r>
              <w:rPr>
                <w:rFonts w:ascii="Arial" w:hAnsi="Arial" w:cs="Arial"/>
                <w:color w:val="000000"/>
                <w:szCs w:val="21"/>
              </w:rPr>
              <w:t>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芜湖市滚动轴承</w:t>
            </w:r>
            <w:r>
              <w:rPr>
                <w:rFonts w:cs="Arial" w:ascii="Arial" w:hAnsi="Arial"/>
                <w:color w:val="000000"/>
                <w:szCs w:val="21"/>
              </w:rPr>
              <w:t>:</w:t>
            </w:r>
            <w:r>
              <w:rPr>
                <w:rFonts w:ascii="Arial" w:hAnsi="Arial" w:cs="Arial"/>
                <w:color w:val="000000"/>
                <w:szCs w:val="21"/>
              </w:rPr>
              <w:t>荣获安徽省质量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滚动轴承振动技术研讨会在杭州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NTN</w:t>
            </w:r>
            <w:r>
              <w:rPr>
                <w:rFonts w:ascii="Arial" w:hAnsi="Arial" w:cs="Arial"/>
                <w:color w:val="000000"/>
                <w:szCs w:val="21"/>
              </w:rPr>
              <w:t>公司已经研制出新一代小型向心球轴承专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w:t>
            </w:r>
            <w:r>
              <w:rPr>
                <w:rFonts w:cs="Arial" w:ascii="Arial" w:hAnsi="Arial"/>
                <w:color w:val="000000"/>
                <w:szCs w:val="21"/>
              </w:rPr>
              <w:t>ubc</w:t>
            </w:r>
            <w:r>
              <w:rPr>
                <w:rFonts w:ascii="Arial" w:hAnsi="Arial" w:cs="Arial"/>
                <w:color w:val="000000"/>
                <w:szCs w:val="21"/>
              </w:rPr>
              <w:t>轴承山东代理商会议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向心球轴承行业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向心球轴承行业市场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向心球轴承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向心球轴承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向心球轴承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向心球轴承行业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心球轴承行业需求现状及其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心球轴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市场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向心球轴承行业供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向心球轴承行业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心球轴承行业生产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心球轴承行业生产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心球轴承行业生产中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心球轴承行业供给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向心球轴承行业供应情况总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向心球轴承行业用户及销售渠道动态观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心球轴承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用户关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用户购买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变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心球轴承行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心球轴承行业销售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心球轴承行业销售渠道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心球轴承行业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向心球轴承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向心球轴承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向心球轴承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向心球轴承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向心球轴承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向心球轴承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向心球轴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向心球轴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向心球轴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向心球轴承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向心球轴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向心球轴承相关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滚动轴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滚动轴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滚动轴承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向心球轴承行业竞争格局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心球轴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心球轴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者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品的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心球轴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别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心球轴承行业竞争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向心球轴承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向心球轴承行业竞争情况总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轴承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w:t>
            </w:r>
            <w:r>
              <w:rPr>
                <w:rFonts w:cs="Arial" w:ascii="Arial" w:hAnsi="Arial"/>
                <w:color w:val="000000"/>
                <w:szCs w:val="21"/>
              </w:rPr>
              <w:t>LYC</w:t>
            </w:r>
            <w:r>
              <w:rPr>
                <w:rFonts w:ascii="Arial" w:hAnsi="Arial" w:cs="Arial"/>
                <w:color w:val="000000"/>
                <w:szCs w:val="21"/>
              </w:rPr>
              <w:t>轴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房店轴承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蓓亚精密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恩斯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凯孚（大连）轴承与精密技术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天马铁路轴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保来得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恩梯恩精密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清海龙轴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轴承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向心球轴承行业产业链及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心球轴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心球轴承行业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心球轴承行业上游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心球轴承行业上游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心球轴承行业上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心球轴承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心球轴承行业下游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心球轴承行业下游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心球轴承行业下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心球轴承行业相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向心球轴承行业产业链总体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向心球轴承行业发展前景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向心球轴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向心球轴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向心球轴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心球轴承行业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心球轴承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向心球轴承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向心球轴承行业投资可行性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向心球轴承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向心球轴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相关行业投资潜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向心球轴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向心球轴承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向心球轴承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向心球轴承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向心球轴承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向心球轴承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向心球轴承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向心球轴承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向心球轴承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向心球轴承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向心球轴承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向心球轴承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向心球轴承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向心球轴承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向心球轴承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向心球轴承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向心球轴承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向心球轴承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向心球轴承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向心球轴承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向心球轴承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向心球轴承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向心球轴承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滚动轴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滚动轴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滚动轴承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w:t>
            </w:r>
            <w:r>
              <w:rPr>
                <w:rFonts w:cs="Arial" w:ascii="Arial" w:hAnsi="Arial"/>
                <w:color w:val="000000"/>
                <w:szCs w:val="21"/>
              </w:rPr>
              <w:t>LYC</w:t>
            </w:r>
            <w:r>
              <w:rPr>
                <w:rFonts w:ascii="Arial" w:hAnsi="Arial" w:cs="Arial"/>
                <w:color w:val="000000"/>
                <w:szCs w:val="21"/>
              </w:rPr>
              <w:t>轴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w:t>
            </w:r>
            <w:r>
              <w:rPr>
                <w:rFonts w:cs="Arial" w:ascii="Arial" w:hAnsi="Arial"/>
                <w:color w:val="000000"/>
                <w:szCs w:val="21"/>
              </w:rPr>
              <w:t>LYC</w:t>
            </w:r>
            <w:r>
              <w:rPr>
                <w:rFonts w:ascii="Arial" w:hAnsi="Arial" w:cs="Arial"/>
                <w:color w:val="000000"/>
                <w:szCs w:val="21"/>
              </w:rPr>
              <w:t>轴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w:t>
            </w:r>
            <w:r>
              <w:rPr>
                <w:rFonts w:cs="Arial" w:ascii="Arial" w:hAnsi="Arial"/>
                <w:color w:val="000000"/>
                <w:szCs w:val="21"/>
              </w:rPr>
              <w:t>LYC</w:t>
            </w:r>
            <w:r>
              <w:rPr>
                <w:rFonts w:ascii="Arial" w:hAnsi="Arial" w:cs="Arial"/>
                <w:color w:val="000000"/>
                <w:szCs w:val="21"/>
              </w:rPr>
              <w:t>轴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w:t>
            </w:r>
            <w:r>
              <w:rPr>
                <w:rFonts w:cs="Arial" w:ascii="Arial" w:hAnsi="Arial"/>
                <w:color w:val="000000"/>
                <w:szCs w:val="21"/>
              </w:rPr>
              <w:t>LYC</w:t>
            </w:r>
            <w:r>
              <w:rPr>
                <w:rFonts w:ascii="Arial" w:hAnsi="Arial" w:cs="Arial"/>
                <w:color w:val="000000"/>
                <w:szCs w:val="21"/>
              </w:rPr>
              <w:t>轴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w:t>
            </w:r>
            <w:r>
              <w:rPr>
                <w:rFonts w:cs="Arial" w:ascii="Arial" w:hAnsi="Arial"/>
                <w:color w:val="000000"/>
                <w:szCs w:val="21"/>
              </w:rPr>
              <w:t>LYC</w:t>
            </w:r>
            <w:r>
              <w:rPr>
                <w:rFonts w:ascii="Arial" w:hAnsi="Arial" w:cs="Arial"/>
                <w:color w:val="000000"/>
                <w:szCs w:val="21"/>
              </w:rPr>
              <w:t>轴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w:t>
            </w:r>
            <w:r>
              <w:rPr>
                <w:rFonts w:cs="Arial" w:ascii="Arial" w:hAnsi="Arial"/>
                <w:color w:val="000000"/>
                <w:szCs w:val="21"/>
              </w:rPr>
              <w:t>LYC</w:t>
            </w:r>
            <w:r>
              <w:rPr>
                <w:rFonts w:ascii="Arial" w:hAnsi="Arial" w:cs="Arial"/>
                <w:color w:val="000000"/>
                <w:szCs w:val="21"/>
              </w:rPr>
              <w:t>轴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w:t>
            </w:r>
            <w:r>
              <w:rPr>
                <w:rFonts w:cs="Arial" w:ascii="Arial" w:hAnsi="Arial"/>
                <w:color w:val="000000"/>
                <w:szCs w:val="21"/>
              </w:rPr>
              <w:t>LYC</w:t>
            </w:r>
            <w:r>
              <w:rPr>
                <w:rFonts w:ascii="Arial" w:hAnsi="Arial" w:cs="Arial"/>
                <w:color w:val="000000"/>
                <w:szCs w:val="21"/>
              </w:rPr>
              <w:t>轴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轴承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轴承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轴承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轴承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轴承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轴承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轴承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蓓亚精密机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蓓亚精密机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蓓亚精密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蓓亚精密机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蓓亚精密机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蓓亚精密机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蓓亚精密机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恩斯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恩斯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恩斯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恩斯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恩斯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恩斯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恩斯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凯孚（大连）轴承与精密技术产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凯孚（大连）轴承与精密技术产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凯孚（大连）轴承与精密技术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凯孚（大连）轴承与精密技术产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凯孚（大连）轴承与精密技术产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凯孚（大连）轴承与精密技术产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凯孚（大连）轴承与精密技术产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马铁路轴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马铁路轴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马铁路轴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马铁路轴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马铁路轴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马铁路轴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马铁路轴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保来得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保来得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保来得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保来得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保来得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保来得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保来得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恩梯恩精密机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恩梯恩精密机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恩梯恩精密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恩梯恩精密机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恩梯恩精密机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恩梯恩精密机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恩梯恩精密机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海龙轴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海龙轴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海龙轴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海龙轴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海龙轴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海龙轴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海龙轴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轴承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轴承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轴承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轴承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轴承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轴承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轴承集团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08:00Z</dcterms:modified>
  <cp:revision>206</cp:revision>
  <dc:subject/>
  <dc:title/>
</cp:coreProperties>
</file>