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山地旅游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地旅游行业研究报告主要分析了山地旅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山地旅游行业重点企业分析、子行业分析、区域市场分析、行业风险分析、行业发展前景预测及相关的经营、投资建议等。报告研究框架全面、严谨，分析内容客观、公正、系统，真实准确地反映了我国山地旅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山地旅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地旅游行业发展概述</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概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山地旅游产业定义</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山地旅游产业产品范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山地旅游产业的外延及其所隶属的大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旅游产业产品与服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山地旅游产业主要业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山地旅游产业组织形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山地旅游产品种类与生产数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旅游产业投资特性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山地旅游产业赢利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山地旅游产业成长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山地旅游产业风险性</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山地旅游业进入壁垒</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旅游业现行管理体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现行管理体制制约山地旅游业的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山地旅游协会在市场管理中的作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对山地旅游行业行政管理体制改革的建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业市场发展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市场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全球国际旅游人数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全球国际旅游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国际旅游收入排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国际旅游收入排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洲国际旅游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全球领先旅游业企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胜腾旅游集团</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万豪国际集团</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喜达屋集团</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旅业集团（</w:t>
            </w:r>
            <w:r>
              <w:rPr>
                <w:rFonts w:cs="Arial" w:ascii="Arial" w:hAnsi="Arial"/>
                <w:color w:val="000000"/>
                <w:szCs w:val="21"/>
              </w:rPr>
              <w:t>Kuon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内旅游市场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内旅游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人均花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旅游的发展特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1</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假日旅游进一步集中</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日游占主导地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游仍是主体</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旅游热点更加凸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国内旅游市场“十二五”发展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入境旅游市场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入境旅游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接待人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外汇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旅游客源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境旅游过夜游客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入境旅游主要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游客以港澳台同胞为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外国游客以亚欧人为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目的以观光休闲和商务会议为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入境旅游市场“十二五”发展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境旅游市场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出境旅游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境游目的地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开放的出境旅游目的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旅游中的热门目的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民出境旅游意向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出境旅游市场“十二五”发展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金周旅游市场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十一黄金周旅游市场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黄金周旅游人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一黄金周旅游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春节</w:t>
            </w:r>
            <w:r>
              <w:rPr>
                <w:rFonts w:ascii="Arial" w:hAnsi="Arial" w:cs="Arial" w:eastAsia="Arial"/>
                <w:color w:val="000000"/>
                <w:szCs w:val="21"/>
              </w:rPr>
              <w:t xml:space="preserve"> </w:t>
            </w:r>
            <w:r>
              <w:rPr>
                <w:rFonts w:ascii="Arial" w:hAnsi="Arial" w:cs="Arial"/>
                <w:color w:val="000000"/>
                <w:szCs w:val="21"/>
              </w:rPr>
              <w:t>黄金周旅游市场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1</w:t>
            </w:r>
            <w:r>
              <w:rPr>
                <w:rFonts w:ascii="Arial" w:hAnsi="Arial" w:cs="Arial"/>
                <w:color w:val="000000"/>
                <w:szCs w:val="21"/>
              </w:rPr>
              <w:t>、春节</w:t>
            </w:r>
            <w:r>
              <w:rPr>
                <w:rFonts w:ascii="Arial" w:hAnsi="Arial" w:cs="Arial" w:eastAsia="Arial"/>
                <w:color w:val="000000"/>
                <w:szCs w:val="21"/>
              </w:rPr>
              <w:t xml:space="preserve"> </w:t>
            </w:r>
            <w:r>
              <w:rPr>
                <w:rFonts w:ascii="Arial" w:hAnsi="Arial" w:cs="Arial"/>
                <w:color w:val="000000"/>
                <w:szCs w:val="21"/>
              </w:rPr>
              <w:t>黄金周旅游人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2</w:t>
            </w:r>
            <w:r>
              <w:rPr>
                <w:rFonts w:ascii="Arial" w:hAnsi="Arial" w:cs="Arial"/>
                <w:color w:val="000000"/>
                <w:szCs w:val="21"/>
              </w:rPr>
              <w:t>、春节</w:t>
            </w:r>
            <w:r>
              <w:rPr>
                <w:rFonts w:ascii="Arial" w:hAnsi="Arial" w:cs="Arial" w:eastAsia="Arial"/>
                <w:color w:val="000000"/>
                <w:szCs w:val="21"/>
              </w:rPr>
              <w:t xml:space="preserve"> </w:t>
            </w:r>
            <w:r>
              <w:rPr>
                <w:rFonts w:ascii="Arial" w:hAnsi="Arial" w:cs="Arial"/>
                <w:color w:val="000000"/>
                <w:szCs w:val="21"/>
              </w:rPr>
              <w:t>黄金周旅游收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游业“走出去”机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旅游子行业海外市场扩张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海外市场扩张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海外市场扩张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海外市场扩张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旅游业海外扩张存在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未来海外市场前景展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行业海外扩张对策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山地旅游市场发展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山地旅游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山地旅游市场回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山地旅游市场环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山地旅游格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山地旅游行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山地旅游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山地旅游需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山地旅游行业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山地旅游市场环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外山地旅游市场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山地旅游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山地旅游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山地旅游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山地旅游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澳大利亚山地旅游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印度山地旅游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印马来西亚山地旅游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韩国山地旅游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2014</w:t>
            </w:r>
            <w:r>
              <w:rPr>
                <w:rFonts w:ascii="Arial" w:hAnsi="Arial" w:cs="Arial"/>
                <w:color w:val="000000"/>
                <w:szCs w:val="21"/>
              </w:rPr>
              <w:t>年其他国家山地旅游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地旅游业运营态势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地旅游产业的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我国山地旅游业的兴起与开发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山地旅游业在中国渐趋升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我国山地旅游产生巨大经济效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国内山地旅游热掀起流行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地旅游业存在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山地旅游开发中存在的阻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我国山地旅游开发的错误观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山地旅游相关配套设施不足</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地旅游业开发的对策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山地旅游结合发展需要关注的要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加快我国山地旅游业发展的措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山地旅游开发的路径探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山地旅游的品牌塑造与推广策略透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山地旅游业的市场经营路径探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地旅游产业消费者行为调研</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旅游偏好调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不同性别山地旅游偏好调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不同年龄山地旅游偏好调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习惯调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不同性别消费者结构调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不同年龄消费者结构调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消费者消费频次调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消费者旅游时间选择调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消费者山地旅游选择考虑因素调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消费者选择山地旅游因由调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消费者山地旅游的途径调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八、消费者山地旅游地喜好调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山地旅游市场发展研究</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地旅游市场发展研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山地旅游市场研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山地旅游市场研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山地旅游市场研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山地旅游市场研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山地旅游市场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山地旅游市场研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山地旅游市场研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山地旅游市场研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山地旅游市场研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山地旅游市场研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山地旅游市场结构和价格走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一季度我国山地旅游市场结构和价格走势概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一季度我国山地旅游市场结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一季度我国山地旅游市场价格走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地旅游区域市场情况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地旅游业子行业发展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旅游景区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旅游景区业绩增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主体地位增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品旅游景区业绩突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兴旅游景区成为热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旅游衍生品行业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入壁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特有经营模式及行业特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星级饭店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饭店规模及构成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饭店总体经营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星级饭店经营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地区星级饭店经营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旅游城市酒店经营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市场运行特点总结</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经济型连锁酒店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规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区域分布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产品结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型酒店竞争格局</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中国酒店业发展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餐饮业集中度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餐饮百强企业经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额稳步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化与互渗趋势明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占社会餐饮收入比重基本与上年持平</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强企业规模进一步扩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业绩表现逊于往年</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餐饮业发展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旅游社行业发展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旅行社业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业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业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业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旅行社行业总体结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经营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类别分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旅行社行业转型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行业发展阶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行业分工体系</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行业集中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行业盈利能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国际旅行社行业的发展借鉴</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旅行社以“垂直分工”为主的多样化分工体系</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美旅行社的一体化进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成功旅行社“抓两头，带中间”的基本模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地旅游行业竞争格局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地旅游行业竞争格局综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山地旅游行业集中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山地旅游行业竞争程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山地旅游企业与品牌数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山地旅游行业竞争格局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地旅游行业竞争格局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山地旅游竞争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山地旅游市场竞争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山地旅游市场集中度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山地旅游企业动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山地旅游拟在建项目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地旅游企业竞争策略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旅游市场竞争策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地旅游市场增长潜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地旅游主要潜力产品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现有山地旅游产品竞争策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潜力山地旅游品种竞争策略选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旅游企业竞争策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欧债危机对山地旅游行业竞争格局的影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欧债危机后山地旅游行业竞争格局的变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山地旅游市场竞争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山地旅游竞争格局展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山地旅游竞争策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山地旅游竞争策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重点山地旅游景点竞争状况</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迦巴瓦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嘎山</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穆朗玛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里雪山</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山</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稻城三神山</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乔戈里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冈仁波齐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山</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峨眉山</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重点旅游公司竞争状况</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青旅控股股份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旅游股份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峨眉山旅游股份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旅联合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旅游股份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地旅游行业发展趋势分析</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地旅游行业前景与机遇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我国山地旅游行业发展前景</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我国山地旅游发展机遇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地旅游的发展机遇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欧债危机对山地旅游行业的影响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地旅游市场趋势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山地旅游市场趋势总结</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山地旅游发展趋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山地旅游市场发展空间</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山地旅游产业政策趋向</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山地旅游技术革新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山地旅游价格走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国际环境对行业的影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山地旅游行业发展预测</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山地旅游需求与消费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山地旅游消费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山地旅游市场规模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山地旅游行业总产值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山地旅游行业销售收入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山地旅游行业总资产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山地旅游行业供需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山地旅游供给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山地旅游需求预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山地旅游供需平衡预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山地旅游价格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山地旅游行业投资现状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地旅游行业投资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季度山地旅游行业投资情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一季度总体投资及结构</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一季度投资规模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一季度投资增速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一季度分地区投资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一季度外商投资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山地旅游行业投资环境分析</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地旅游行业政策环境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国内山地旅游技术现状</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地旅游技术发展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山地旅游技术发展趋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社会环境对行业的影响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山地旅游行业投资机会与风险</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3</w:t>
            </w:r>
            <w:r>
              <w:rPr>
                <w:rFonts w:ascii="Arial" w:hAnsi="Arial" w:cs="Arial"/>
                <w:color w:val="000000"/>
                <w:szCs w:val="21"/>
              </w:rPr>
              <w:t>行业活力系数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3</w:t>
            </w:r>
            <w:r>
              <w:rPr>
                <w:rFonts w:ascii="Arial" w:hAnsi="Arial" w:cs="Arial"/>
                <w:color w:val="000000"/>
                <w:szCs w:val="21"/>
              </w:rPr>
              <w:t>行业投资收益率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旅游行业投资效益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山地旅游行业投资状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山地旅游行业投资效益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山地旅游行业投资趋势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山地旅游行业的投资方向</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投资建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山地旅游行业发展的主要因素</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山地旅游行业运行的有利因素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山地旅游行业运行的稳定因素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山地旅游行业运行的不利因素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山地旅游行业发展面临的挑战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山地旅游行业发展面临的机遇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地旅游行业投资风险及控制策略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山地旅游行业市场风险及控制策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山地旅游行业政策风险及控制策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山地旅游行业经营风险及控制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山地旅游行业技术风险及控制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山地旅游行业同业竞争风险及控制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山地旅游行业其他风险及控制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山地旅游行业投资战略研究</w:t>
            </w:r>
            <w:r>
              <w:rPr>
                <w:rFonts w:ascii="Arial" w:hAnsi="Arial" w:cs="Arial" w:eastAsia="Arial"/>
                <w:b/>
                <w:color w:val="000000"/>
                <w:szCs w:val="21"/>
              </w:rPr>
              <w:t xml:space="preserve"> </w:t>
            </w:r>
            <w:r>
              <w:rPr>
                <w:rFonts w:cs="Arial" w:ascii="Arial" w:hAnsi="Arial"/>
                <w:b/>
                <w:color w:val="000000"/>
                <w:szCs w:val="21"/>
              </w:rPr>
              <w:t>3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旅游行业发展战略研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山地旅游品牌的战略思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山地旅游实施品牌战略的意义</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山地旅游企业品牌的现状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我国山地旅游企业的品牌战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山地旅游品牌战略管理的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旅游企业经营管理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山地旅游业发展的对策</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中国山地旅游走出去的问题与对策</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山地旅游产业化发展意识定位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山地旅游市场“打建并举”</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科技助力山地旅游数字化</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强强联合专职管理</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六、风险应降低政策待倾斜</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七、参与体制改革进军网络领域</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八、多元化战略拓展生存空间</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九、大力开发原创产品</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地旅游行业投资战略研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产业投资战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地旅游行业投资战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山地旅游行业投资战略</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ascii="Arial" w:hAnsi="Arial" w:cs="Arial" w:eastAsia="Arial"/>
                <w:b/>
                <w:color w:val="000000"/>
                <w:szCs w:val="21"/>
              </w:rPr>
              <w:t xml:space="preserve"> </w:t>
            </w:r>
            <w:r>
              <w:rPr>
                <w:rFonts w:cs="Arial" w:ascii="Arial" w:hAnsi="Arial"/>
                <w:b/>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附件：山地旅游业投资案例分析；各地区相关政策；</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相关政策收集（不一定非要山地旅游项目）随机选择。</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w:t>
            </w:r>
            <w:r>
              <w:rPr>
                <w:rFonts w:cs="Arial" w:ascii="Arial" w:hAnsi="Arial"/>
                <w:color w:val="000000"/>
                <w:szCs w:val="21"/>
              </w:rPr>
              <w:t>: 446</w:t>
            </w:r>
          </w:p>
          <w:p>
            <w:pPr>
              <w:pStyle w:val="Normal"/>
              <w:spacing w:lineRule="atLeast" w:line="380"/>
              <w:rPr>
                <w:rFonts w:ascii="Arial" w:hAnsi="Arial" w:cs="Arial"/>
                <w:color w:val="000000"/>
                <w:szCs w:val="21"/>
              </w:rPr>
            </w:pPr>
            <w:r>
              <w:rPr>
                <w:rFonts w:ascii="Arial" w:hAnsi="Arial" w:cs="Arial"/>
                <w:color w:val="000000"/>
                <w:szCs w:val="21"/>
              </w:rPr>
              <w:t>长白山：</w:t>
            </w:r>
            <w:r>
              <w:rPr>
                <w:rFonts w:cs="Arial" w:ascii="Arial" w:hAnsi="Arial"/>
                <w:color w:val="000000"/>
                <w:szCs w:val="21"/>
              </w:rPr>
              <w:t>200</w:t>
            </w:r>
            <w:r>
              <w:rPr>
                <w:rFonts w:ascii="Arial" w:hAnsi="Arial" w:cs="Arial"/>
                <w:color w:val="000000"/>
                <w:szCs w:val="21"/>
              </w:rPr>
              <w:t>亿万达长白山地产</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黄山：东黄山旅游度假区、黄山徽府、黄山中信湾</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峨眉山：峨眉山天颐温泉度假小镇、峨秀湖国际度假区、峨眉半山七里坪国际度假区、峨眉山蜀尚国</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庐山：天沐星子温泉、中信庐山西海旅游度假区地产</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华山：</w:t>
            </w:r>
            <w:r>
              <w:rPr>
                <w:rFonts w:cs="Arial" w:ascii="Arial" w:hAnsi="Arial"/>
                <w:color w:val="000000"/>
                <w:szCs w:val="21"/>
              </w:rPr>
              <w:t>320</w:t>
            </w:r>
            <w:r>
              <w:rPr>
                <w:rFonts w:ascii="Arial" w:hAnsi="Arial" w:cs="Arial"/>
                <w:color w:val="000000"/>
                <w:szCs w:val="21"/>
              </w:rPr>
              <w:t>亿打造华山太湖生态旅游度假区</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武夷山：万达集团武夷山地产、武夷新区旅游地产</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张家界：</w:t>
            </w:r>
            <w:r>
              <w:rPr>
                <w:rFonts w:cs="Arial" w:ascii="Arial" w:hAnsi="Arial"/>
                <w:color w:val="000000"/>
                <w:szCs w:val="21"/>
              </w:rPr>
              <w:t>20</w:t>
            </w:r>
            <w:r>
              <w:rPr>
                <w:rFonts w:ascii="Arial" w:hAnsi="Arial" w:cs="Arial"/>
                <w:color w:val="000000"/>
                <w:szCs w:val="21"/>
              </w:rPr>
              <w:t>亿，阳和国际休闲度假区、</w:t>
            </w:r>
            <w:r>
              <w:rPr>
                <w:rFonts w:cs="Arial" w:ascii="Arial" w:hAnsi="Arial"/>
                <w:color w:val="000000"/>
                <w:szCs w:val="21"/>
              </w:rPr>
              <w:t>150</w:t>
            </w:r>
            <w:r>
              <w:rPr>
                <w:rFonts w:ascii="Arial" w:hAnsi="Arial" w:cs="Arial"/>
                <w:color w:val="000000"/>
                <w:szCs w:val="21"/>
              </w:rPr>
              <w:t>亿天门山仙境国际养生度假区</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3</w:t>
            </w:r>
            <w:r>
              <w:rPr>
                <w:rFonts w:ascii="Arial" w:hAnsi="Arial" w:cs="Arial"/>
                <w:color w:val="000000"/>
                <w:szCs w:val="21"/>
              </w:rPr>
              <w:t>年全国入境游接待人次同比下降</w:t>
            </w:r>
            <w:r>
              <w:rPr>
                <w:rFonts w:cs="Arial" w:ascii="Arial" w:hAnsi="Arial"/>
                <w:color w:val="000000"/>
                <w:szCs w:val="21"/>
              </w:rPr>
              <w:t>2.23% 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月入境旅游外国人人数（按目的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客源市场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全国入境游过夜人次同比下降</w:t>
            </w:r>
            <w:r>
              <w:rPr>
                <w:rFonts w:cs="Arial" w:ascii="Arial" w:hAnsi="Arial"/>
                <w:color w:val="000000"/>
                <w:szCs w:val="21"/>
              </w:rPr>
              <w:t>1.08% 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我国山地旅游行业销售收入及增长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我国山地旅游行业销售收入及增长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华东地区山地旅游行业销售收入增长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4</w:t>
            </w:r>
            <w:r>
              <w:rPr>
                <w:rFonts w:ascii="Arial" w:hAnsi="Arial" w:cs="Arial"/>
                <w:color w:val="000000"/>
                <w:szCs w:val="21"/>
              </w:rPr>
              <w:t>年华北地区山地旅游行业销售收入增长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华中地区山地旅游行业销售收入增长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4</w:t>
            </w:r>
            <w:r>
              <w:rPr>
                <w:rFonts w:ascii="Arial" w:hAnsi="Arial" w:cs="Arial"/>
                <w:color w:val="000000"/>
                <w:szCs w:val="21"/>
              </w:rPr>
              <w:t>年华南地区山地旅游行业销售收入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4</w:t>
            </w:r>
            <w:r>
              <w:rPr>
                <w:rFonts w:ascii="Arial" w:hAnsi="Arial" w:cs="Arial"/>
                <w:color w:val="000000"/>
                <w:szCs w:val="21"/>
              </w:rPr>
              <w:t>年东北地区山地旅游行业销售收入增长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4</w:t>
            </w:r>
            <w:r>
              <w:rPr>
                <w:rFonts w:ascii="Arial" w:hAnsi="Arial" w:cs="Arial"/>
                <w:color w:val="000000"/>
                <w:szCs w:val="21"/>
              </w:rPr>
              <w:t>年西北地区山地旅游行业销售收入增长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4</w:t>
            </w:r>
            <w:r>
              <w:rPr>
                <w:rFonts w:ascii="Arial" w:hAnsi="Arial" w:cs="Arial"/>
                <w:color w:val="000000"/>
                <w:szCs w:val="21"/>
              </w:rPr>
              <w:t>年西北地区山地旅游行业销售收入增长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第四季度全国星级饭店经营情况统计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第四季度全国星级饭店经营情况平均指标统计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第四季度全国星级饭店经营情况平均指标比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第四季度重点旅游城市星级饭店平均房价前</w:t>
            </w:r>
            <w:r>
              <w:rPr>
                <w:rFonts w:cs="Arial" w:ascii="Arial" w:hAnsi="Arial"/>
                <w:color w:val="000000"/>
                <w:szCs w:val="21"/>
              </w:rPr>
              <w:t>10</w:t>
            </w:r>
            <w:r>
              <w:rPr>
                <w:rFonts w:ascii="Arial" w:hAnsi="Arial" w:cs="Arial"/>
                <w:color w:val="000000"/>
                <w:szCs w:val="21"/>
              </w:rPr>
              <w:t>名情况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第四季度重点旅游城市星级饭店平均出租率前名情况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青旅控股股份有限公司销售毛利率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青旅控股股份有限公司资产负债率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青旅控股股份有限公司产权比率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青旅控股股份有限公司固定资产周转次数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青旅控股股份有限公司流动资产周转次数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青旅控股股份有限公司总资产周转次数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旅游股份有限公司销售毛利率变化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旅游股份有限公司资产负债率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旅游股份有限公司产权比率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旅游股份有限公司固定资产周转次数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旅游股份有限公司流动资产周转次数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旅游股份有限公司总资产周转次数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锦江国际旅游股份有限公司销售毛利率变化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锦江国际旅游股份有限公司资产负债率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锦江国际旅游股份有限公司产权比率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锦江国际旅游股份有限公司固定资产周转次数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锦江国际旅游股份有限公司流动资产周转次数变化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锦江国际旅游股份有限公司总资产周转次数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旅游发展股份有限公司销售毛利率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旅游发展股份有限公司资产负债率变化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旅游发展股份有限公司产权比率变化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旅游发展股份有限公司固定资产周转次数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旅游发展股份有限公司流动资产周转次数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旅游发展股份有限公司总资产周转次数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峨眉山旅游股份有限公司销售毛利率变化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峨眉山旅游股份有限公司资产负债率变化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峨眉山旅游股份有限公司产权比率变化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峨眉山旅游股份有限公司固定资产周转次数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峨眉山旅游股份有限公司流动资产周转次数变化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峨眉山旅游股份有限公司总资产周转次数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旅联合股份有限公司销售毛利率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旅联合股份有限公司资产负债率变化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旅联合股份有限公司产权比率变化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旅联合股份有限公司固定资产周转次数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旅联合股份有限公司流动资产周转次数变化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旅联合股份有限公司总资产周转次数变化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江玉龙旅游股份有限公司销售毛利率变化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江玉龙旅游股份有限公司资产负债率变化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江玉龙旅游股份有限公司产权比率变化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江玉龙旅游股份有限公司固定资产周转次数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江玉龙旅游股份有限公司流动资产周转次数变化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江玉龙旅游股份有限公司总资产周转次数变化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林旅游股份有限公司销售毛利率变化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林旅游股份有限公司资产负债率变化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林旅游股份有限公司产权比率变化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林旅游股份有限公司固定资产周转次数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林旅游股份有限公司流动资产周转次数变化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林旅游股份有限公司总资产周转次数变化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cs="Arial" w:ascii="Arial" w:hAnsi="Arial"/>
                <w:color w:val="000000"/>
                <w:szCs w:val="21"/>
              </w:rPr>
              <w:t>68 2014-2019</w:t>
            </w:r>
            <w:r>
              <w:rPr>
                <w:rFonts w:ascii="Arial" w:hAnsi="Arial" w:cs="Arial"/>
                <w:color w:val="000000"/>
                <w:szCs w:val="21"/>
              </w:rPr>
              <w:t>年我国山地旅游行业工业总产值预测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cs="Arial" w:ascii="Arial" w:hAnsi="Arial"/>
                <w:color w:val="000000"/>
                <w:szCs w:val="21"/>
              </w:rPr>
              <w:t>69 2014-2019</w:t>
            </w:r>
            <w:r>
              <w:rPr>
                <w:rFonts w:ascii="Arial" w:hAnsi="Arial" w:cs="Arial"/>
                <w:color w:val="000000"/>
                <w:szCs w:val="21"/>
              </w:rPr>
              <w:t>年我国山地旅游行业销售收入预测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cs="Arial" w:ascii="Arial" w:hAnsi="Arial"/>
                <w:color w:val="000000"/>
                <w:szCs w:val="21"/>
              </w:rPr>
              <w:t>70 2014-2019</w:t>
            </w:r>
            <w:r>
              <w:rPr>
                <w:rFonts w:ascii="Arial" w:hAnsi="Arial" w:cs="Arial"/>
                <w:color w:val="000000"/>
                <w:szCs w:val="21"/>
              </w:rPr>
              <w:t>年我国山地旅游行业资产合计预测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3</w:t>
            </w:r>
            <w:r>
              <w:rPr>
                <w:rFonts w:ascii="Arial" w:hAnsi="Arial" w:cs="Arial"/>
                <w:color w:val="000000"/>
                <w:szCs w:val="21"/>
              </w:rPr>
              <w:t>年山地旅游投资结构</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我国山地旅游行业不同所有制企业固定资产投资增速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8-2014</w:t>
            </w:r>
            <w:r>
              <w:rPr>
                <w:rFonts w:ascii="Arial" w:hAnsi="Arial" w:cs="Arial"/>
                <w:color w:val="000000"/>
                <w:szCs w:val="21"/>
              </w:rPr>
              <w:t>年我国山地旅游行业资产合计及增长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3</w:t>
            </w:r>
            <w:r>
              <w:rPr>
                <w:rFonts w:ascii="Arial" w:hAnsi="Arial" w:cs="Arial"/>
                <w:color w:val="000000"/>
                <w:szCs w:val="21"/>
              </w:rPr>
              <w:t>年我国山地旅游行业分地区固定资产投资增速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3</w:t>
            </w:r>
            <w:r>
              <w:rPr>
                <w:rFonts w:ascii="Arial" w:hAnsi="Arial" w:cs="Arial"/>
                <w:color w:val="000000"/>
                <w:szCs w:val="21"/>
              </w:rPr>
              <w:t>年我国山地旅游行业外商投资地区关注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年山地旅游投资结构</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8-2014</w:t>
            </w:r>
            <w:r>
              <w:rPr>
                <w:rFonts w:ascii="Arial" w:hAnsi="Arial" w:cs="Arial"/>
                <w:color w:val="000000"/>
                <w:szCs w:val="21"/>
              </w:rPr>
              <w:t>年我国山地旅游行业资产合计及增长对比</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不同所有制企业固定资产投资增速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山地旅游行业分地区固定资产投资增速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山地旅游行业外商投资地区关注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8-2014</w:t>
            </w:r>
            <w:r>
              <w:rPr>
                <w:rFonts w:ascii="Arial" w:hAnsi="Arial" w:cs="Arial"/>
                <w:color w:val="000000"/>
                <w:szCs w:val="21"/>
              </w:rPr>
              <w:t>年我国山地旅游行业销售收入及增长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8-2014</w:t>
            </w:r>
            <w:r>
              <w:rPr>
                <w:rFonts w:ascii="Arial" w:hAnsi="Arial" w:cs="Arial"/>
                <w:color w:val="000000"/>
                <w:szCs w:val="21"/>
              </w:rPr>
              <w:t>年我国山地旅游行业销售收入及增长对比</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8-2014</w:t>
            </w:r>
            <w:r>
              <w:rPr>
                <w:rFonts w:ascii="Arial" w:hAnsi="Arial" w:cs="Arial"/>
                <w:color w:val="000000"/>
                <w:szCs w:val="21"/>
              </w:rPr>
              <w:t>年我国山地旅游行业利润总额及增长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8-2014</w:t>
            </w:r>
            <w:r>
              <w:rPr>
                <w:rFonts w:ascii="Arial" w:hAnsi="Arial" w:cs="Arial"/>
                <w:color w:val="000000"/>
                <w:szCs w:val="21"/>
              </w:rPr>
              <w:t>年我国山地旅游行业利润总额及增长对比</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8-2014</w:t>
            </w:r>
            <w:r>
              <w:rPr>
                <w:rFonts w:ascii="Arial" w:hAnsi="Arial" w:cs="Arial"/>
                <w:color w:val="000000"/>
                <w:szCs w:val="21"/>
              </w:rPr>
              <w:t>年我国山地旅游行业资产合计及增长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8-2014</w:t>
            </w:r>
            <w:r>
              <w:rPr>
                <w:rFonts w:ascii="Arial" w:hAnsi="Arial" w:cs="Arial"/>
                <w:color w:val="000000"/>
                <w:szCs w:val="21"/>
              </w:rPr>
              <w:t>年我国山地旅游行业资产合计及增长对比</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图表</w:t>
            </w:r>
            <w:r>
              <w:rPr>
                <w:rFonts w:cs="Arial" w:ascii="Arial" w:hAnsi="Arial"/>
                <w:color w:val="000000"/>
                <w:szCs w:val="21"/>
              </w:rPr>
              <w:t>87 2014-2019</w:t>
            </w:r>
            <w:r>
              <w:rPr>
                <w:rFonts w:ascii="Arial" w:hAnsi="Arial" w:cs="Arial"/>
                <w:color w:val="000000"/>
                <w:szCs w:val="21"/>
              </w:rPr>
              <w:t>年我国山地旅游行业利润总额预测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图表</w:t>
            </w:r>
            <w:r>
              <w:rPr>
                <w:rFonts w:cs="Arial" w:ascii="Arial" w:hAnsi="Arial"/>
                <w:color w:val="000000"/>
                <w:szCs w:val="21"/>
              </w:rPr>
              <w:t>88 2014-2019</w:t>
            </w:r>
            <w:r>
              <w:rPr>
                <w:rFonts w:ascii="Arial" w:hAnsi="Arial" w:cs="Arial"/>
                <w:color w:val="000000"/>
                <w:szCs w:val="21"/>
              </w:rPr>
              <w:t>年我国山地旅游行业资产合计预测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2-2014</w:t>
            </w:r>
            <w:r>
              <w:rPr>
                <w:rFonts w:ascii="Arial" w:hAnsi="Arial" w:cs="Arial"/>
                <w:color w:val="000000"/>
                <w:szCs w:val="21"/>
              </w:rPr>
              <w:t>年华东地区山地旅游行业发展能力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2-2014</w:t>
            </w:r>
            <w:r>
              <w:rPr>
                <w:rFonts w:ascii="Arial" w:hAnsi="Arial" w:cs="Arial"/>
                <w:color w:val="000000"/>
                <w:szCs w:val="21"/>
              </w:rPr>
              <w:t>年华东地区山地旅游行业盈利能力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2-2014</w:t>
            </w:r>
            <w:r>
              <w:rPr>
                <w:rFonts w:ascii="Arial" w:hAnsi="Arial" w:cs="Arial"/>
                <w:color w:val="000000"/>
                <w:szCs w:val="21"/>
              </w:rPr>
              <w:t>年同期华东地区山地旅游行业产销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14-2019</w:t>
            </w:r>
            <w:r>
              <w:rPr>
                <w:rFonts w:ascii="Arial" w:hAnsi="Arial" w:cs="Arial"/>
                <w:color w:val="000000"/>
                <w:szCs w:val="21"/>
              </w:rPr>
              <w:t>年同期华东地区山地旅游行业销售收入增长率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12-2014</w:t>
            </w:r>
            <w:r>
              <w:rPr>
                <w:rFonts w:ascii="Arial" w:hAnsi="Arial" w:cs="Arial"/>
                <w:color w:val="000000"/>
                <w:szCs w:val="21"/>
              </w:rPr>
              <w:t>年华北地区山地旅游行业发展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12-2014</w:t>
            </w:r>
            <w:r>
              <w:rPr>
                <w:rFonts w:ascii="Arial" w:hAnsi="Arial" w:cs="Arial"/>
                <w:color w:val="000000"/>
                <w:szCs w:val="21"/>
              </w:rPr>
              <w:t>年华北地区山地旅游行业盈利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12-2014</w:t>
            </w:r>
            <w:r>
              <w:rPr>
                <w:rFonts w:ascii="Arial" w:hAnsi="Arial" w:cs="Arial"/>
                <w:color w:val="000000"/>
                <w:szCs w:val="21"/>
              </w:rPr>
              <w:t>年同期华北地区山地旅游行业产销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14-2019</w:t>
            </w:r>
            <w:r>
              <w:rPr>
                <w:rFonts w:ascii="Arial" w:hAnsi="Arial" w:cs="Arial"/>
                <w:color w:val="000000"/>
                <w:szCs w:val="21"/>
              </w:rPr>
              <w:t>年同期华北地区山地旅游行业销售收入增长率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12-2014</w:t>
            </w:r>
            <w:r>
              <w:rPr>
                <w:rFonts w:ascii="Arial" w:hAnsi="Arial" w:cs="Arial"/>
                <w:color w:val="000000"/>
                <w:szCs w:val="21"/>
              </w:rPr>
              <w:t>年华中地区山地旅游行业发展能力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12-2014</w:t>
            </w:r>
            <w:r>
              <w:rPr>
                <w:rFonts w:ascii="Arial" w:hAnsi="Arial" w:cs="Arial"/>
                <w:color w:val="000000"/>
                <w:szCs w:val="21"/>
              </w:rPr>
              <w:t>年华中地区山地旅游行业盈利能力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12-2014</w:t>
            </w:r>
            <w:r>
              <w:rPr>
                <w:rFonts w:ascii="Arial" w:hAnsi="Arial" w:cs="Arial"/>
                <w:color w:val="000000"/>
                <w:szCs w:val="21"/>
              </w:rPr>
              <w:t>年同期华中地区山地旅游行业产销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14-2019</w:t>
            </w:r>
            <w:r>
              <w:rPr>
                <w:rFonts w:ascii="Arial" w:hAnsi="Arial" w:cs="Arial"/>
                <w:color w:val="000000"/>
                <w:szCs w:val="21"/>
              </w:rPr>
              <w:t>年同期华中地区山地旅游行业销售收入增长率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12-2014</w:t>
            </w:r>
            <w:r>
              <w:rPr>
                <w:rFonts w:ascii="Arial" w:hAnsi="Arial" w:cs="Arial"/>
                <w:color w:val="000000"/>
                <w:szCs w:val="21"/>
              </w:rPr>
              <w:t>年华南地区山地旅游行业发展能力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12-2014</w:t>
            </w:r>
            <w:r>
              <w:rPr>
                <w:rFonts w:ascii="Arial" w:hAnsi="Arial" w:cs="Arial"/>
                <w:color w:val="000000"/>
                <w:szCs w:val="21"/>
              </w:rPr>
              <w:t>年华南地区山地旅游行业盈利能力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12-2014</w:t>
            </w:r>
            <w:r>
              <w:rPr>
                <w:rFonts w:ascii="Arial" w:hAnsi="Arial" w:cs="Arial"/>
                <w:color w:val="000000"/>
                <w:szCs w:val="21"/>
              </w:rPr>
              <w:t>年同期华南地区山地旅游行业产销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14-2019</w:t>
            </w:r>
            <w:r>
              <w:rPr>
                <w:rFonts w:ascii="Arial" w:hAnsi="Arial" w:cs="Arial"/>
                <w:color w:val="000000"/>
                <w:szCs w:val="21"/>
              </w:rPr>
              <w:t>年同期华南地区山地旅游行业销售收入增长率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12-2014</w:t>
            </w:r>
            <w:r>
              <w:rPr>
                <w:rFonts w:ascii="Arial" w:hAnsi="Arial" w:cs="Arial"/>
                <w:color w:val="000000"/>
                <w:szCs w:val="21"/>
              </w:rPr>
              <w:t>年东北地区山地旅游行业发展能力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 2012-2014</w:t>
            </w:r>
            <w:r>
              <w:rPr>
                <w:rFonts w:ascii="Arial" w:hAnsi="Arial" w:cs="Arial"/>
                <w:color w:val="000000"/>
                <w:szCs w:val="21"/>
              </w:rPr>
              <w:t>年东北地区山地旅游行业盈利能力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 2012-2014</w:t>
            </w:r>
            <w:r>
              <w:rPr>
                <w:rFonts w:ascii="Arial" w:hAnsi="Arial" w:cs="Arial"/>
                <w:color w:val="000000"/>
                <w:szCs w:val="21"/>
              </w:rPr>
              <w:t>年同期东北地区山地旅游行业产销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 2014-2019</w:t>
            </w:r>
            <w:r>
              <w:rPr>
                <w:rFonts w:ascii="Arial" w:hAnsi="Arial" w:cs="Arial"/>
                <w:color w:val="000000"/>
                <w:szCs w:val="21"/>
              </w:rPr>
              <w:t>年同期东北地区山地旅游行业销售收入增长率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 2012-2014</w:t>
            </w:r>
            <w:r>
              <w:rPr>
                <w:rFonts w:ascii="Arial" w:hAnsi="Arial" w:cs="Arial"/>
                <w:color w:val="000000"/>
                <w:szCs w:val="21"/>
              </w:rPr>
              <w:t>年西北地区山地旅游行业发展能力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 2012-2014</w:t>
            </w:r>
            <w:r>
              <w:rPr>
                <w:rFonts w:ascii="Arial" w:hAnsi="Arial" w:cs="Arial"/>
                <w:color w:val="000000"/>
                <w:szCs w:val="21"/>
              </w:rPr>
              <w:t>年西北地区山地旅游行业盈利能力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 2012-2014</w:t>
            </w:r>
            <w:r>
              <w:rPr>
                <w:rFonts w:ascii="Arial" w:hAnsi="Arial" w:cs="Arial"/>
                <w:color w:val="000000"/>
                <w:szCs w:val="21"/>
              </w:rPr>
              <w:t>年同期西北地区山地旅游行业产销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 2014-2019</w:t>
            </w:r>
            <w:r>
              <w:rPr>
                <w:rFonts w:ascii="Arial" w:hAnsi="Arial" w:cs="Arial"/>
                <w:color w:val="000000"/>
                <w:szCs w:val="21"/>
              </w:rPr>
              <w:t>年同期西北地区山地旅游行业销售收入增长率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 2012-2014</w:t>
            </w:r>
            <w:r>
              <w:rPr>
                <w:rFonts w:ascii="Arial" w:hAnsi="Arial" w:cs="Arial"/>
                <w:color w:val="000000"/>
                <w:szCs w:val="21"/>
              </w:rPr>
              <w:t>年西南地区山地旅游行业发展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 2012-2014</w:t>
            </w:r>
            <w:r>
              <w:rPr>
                <w:rFonts w:ascii="Arial" w:hAnsi="Arial" w:cs="Arial"/>
                <w:color w:val="000000"/>
                <w:szCs w:val="21"/>
              </w:rPr>
              <w:t>年西南地区山地旅游行业盈利能力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 2012-2014</w:t>
            </w:r>
            <w:r>
              <w:rPr>
                <w:rFonts w:ascii="Arial" w:hAnsi="Arial" w:cs="Arial"/>
                <w:color w:val="000000"/>
                <w:szCs w:val="21"/>
              </w:rPr>
              <w:t>年同期西南地区山地旅游行业产销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 2014-2019</w:t>
            </w:r>
            <w:r>
              <w:rPr>
                <w:rFonts w:ascii="Arial" w:hAnsi="Arial" w:cs="Arial"/>
                <w:color w:val="000000"/>
                <w:szCs w:val="21"/>
              </w:rPr>
              <w:t>年同期西南地区山地旅游行业销售收入增长率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青旅控股股份有限公司销售毛利率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青旅控股股份有限公司资产负债率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青旅控股股份有限公司产权比率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青旅控股股份有限公司固定资产周转次数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青旅控股股份有限公司流动资产周转次数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青旅控股股份有限公司总资产周转次数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旅游股份有限公司销售毛利率变化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旅游股份有限公司资产负债率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旅游股份有限公司产权比率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旅游股份有限公司固定资产周转次数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旅游股份有限公司流动资产周转次数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旅游股份有限公司总资产周转次数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锦江国际旅游股份有限公司销售毛利率变化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锦江国际旅游股份有限公司资产负债率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锦江国际旅游股份有限公司产权比率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锦江国际旅游股份有限公司固定资产周转次数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锦江国际旅游股份有限公司流动资产周转次数变化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锦江国际旅游股份有限公司总资产周转次数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旅游发展股份有限公司销售毛利率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旅游发展股份有限公司资产负债率变化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旅游发展股份有限公司产权比率变化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旅游发展股份有限公司固定资产周转次数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旅游发展股份有限公司流动资产周转次数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旅游发展股份有限公司总资产周转次数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峨眉山旅游股份有限公司销售毛利率变化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峨眉山旅游股份有限公司资产负债率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峨眉山旅游股份有限公司产权比率变化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峨眉山旅游股份有限公司固定资产周转次数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峨眉山旅游股份有限公司流动资产周转次数变化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峨眉山旅游股份有限公司总资产周转次数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旅联合股份有限公司销售毛利率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旅联合股份有限公司资产负债率变化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旅联合股份有限公司产权比率变化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旅联合股份有限公司固定资产周转次数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旅联合股份有限公司流动资产周转次数变化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旅联合股份有限公司总资产周转次数变化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江玉龙旅游股份有限公司销售毛利率变化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江玉龙旅游股份有限公司资产负债率变化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江玉龙旅游股份有限公司产权比率变化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江玉龙旅游股份有限公司固定资产周转次数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江玉龙旅游股份有限公司流动资产周转次数变化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江玉龙旅游股份有限公司总资产周转次数变化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旅游股份有限公司销售毛利率变化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旅游股份有限公司资产负债率变化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旅游股份有限公司产权比率变化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旅游股份有限公司固定资产周转次数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旅游股份有限公司流动资产周转次数变化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旅游股份有限公司总资产周转次数变化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7 2014-2019</w:t>
            </w:r>
            <w:r>
              <w:rPr>
                <w:rFonts w:ascii="Arial" w:hAnsi="Arial" w:cs="Arial"/>
                <w:color w:val="000000"/>
                <w:szCs w:val="21"/>
              </w:rPr>
              <w:t>年我国山地旅游行业工业总产值预测结果</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8 2014-2019</w:t>
            </w:r>
            <w:r>
              <w:rPr>
                <w:rFonts w:ascii="Arial" w:hAnsi="Arial" w:cs="Arial"/>
                <w:color w:val="000000"/>
                <w:szCs w:val="21"/>
              </w:rPr>
              <w:t>年我国山地旅游行业销售收入预测结果</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9 2014-2019</w:t>
            </w:r>
            <w:r>
              <w:rPr>
                <w:rFonts w:ascii="Arial" w:hAnsi="Arial" w:cs="Arial"/>
                <w:color w:val="000000"/>
                <w:szCs w:val="21"/>
              </w:rPr>
              <w:t>年我国山地旅游行业资产合计预测结果</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0 2014-2019</w:t>
            </w:r>
            <w:r>
              <w:rPr>
                <w:rFonts w:ascii="Arial" w:hAnsi="Arial" w:cs="Arial"/>
                <w:color w:val="000000"/>
                <w:szCs w:val="21"/>
              </w:rPr>
              <w:t>年我国山地旅游行业利润总额预测结果</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1 2014-2019</w:t>
            </w:r>
            <w:r>
              <w:rPr>
                <w:rFonts w:ascii="Arial" w:hAnsi="Arial" w:cs="Arial"/>
                <w:color w:val="000000"/>
                <w:szCs w:val="21"/>
              </w:rPr>
              <w:t>年我国山地旅游行业资产合计预测结果</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46:00Z</dcterms:modified>
  <cp:revision>205</cp:revision>
  <dc:subject/>
  <dc:title/>
</cp:coreProperties>
</file>