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蓄冷中央空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蓄冷中央空调行业研究报告主要分析了冰蓄冷中央空调行业的市场规模、冰蓄冷中央空调市场供需求状况、冰蓄冷中央空调市场竞争状况和冰蓄冷中央空调主要企业经营情况、冰蓄冷中央空调市场主要企业的市场占有率，同时对冰蓄冷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蓄冷中央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蓄冷中央空调专业研究单位等公布和提供的大量资料。对我国冰蓄冷中央空调行业作了详尽深入的分析，为冰蓄冷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蓄冷中央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蓄冷中央空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蓄冷中央空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蓄冷中央空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蓄冷中央空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蓄冷中央空调企业投资情况分析</w:t>
            </w:r>
          </w:p>
          <w:p>
            <w:pPr>
              <w:pStyle w:val="Normal"/>
              <w:spacing w:lineRule="atLeast" w:line="380"/>
              <w:rPr/>
            </w:pPr>
            <w:r>
              <w:rPr>
                <w:rFonts w:ascii="Arial" w:hAnsi="Arial" w:cs="Arial"/>
                <w:color w:val="000000"/>
                <w:szCs w:val="21"/>
              </w:rPr>
              <w:t>三、中国冰蓄冷中央空调企业产品结构分析</w:t>
            </w:r>
          </w:p>
          <w:p>
            <w:pPr>
              <w:pStyle w:val="Normal"/>
              <w:spacing w:lineRule="atLeast" w:line="380"/>
              <w:rPr/>
            </w:pPr>
            <w:r>
              <w:rPr>
                <w:rFonts w:ascii="Arial" w:hAnsi="Arial" w:cs="Arial"/>
                <w:color w:val="000000"/>
                <w:szCs w:val="21"/>
              </w:rPr>
              <w:t>四、中国冰蓄冷中央空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蓄冷中央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蓄冷中央空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蓄冷中央空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蓄冷中央空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蓄冷中央空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蓄冷中央空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蓄冷中央空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蓄冷中央空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蓄冷中央空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蓄冷中央空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蓄冷中央空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蓄冷中央空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中央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中央空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中央空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中央空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中央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蓄冷中央空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蓄冷中央空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中央空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中央空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蓄冷中央空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中央空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蓄冷中央空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蓄冷中央空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蓄冷中央空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蓄冷中央空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蓄冷中央空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中央空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中央空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中央空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中央空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蓄冷中央空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蓄冷中央空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蓄冷中央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蓄冷中央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蓄冷中央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蓄冷中央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蓄冷中央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蓄冷中央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蓄冷中央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蓄冷中央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蓄冷中央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蓄冷中央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蓄冷中央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蓄冷中央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蓄冷中央空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蓄冷中央空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中央空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中央空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蓄冷中央空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中央空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蓄冷中央空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蓄冷中央空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蓄冷中央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蓄冷中央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中央空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中央空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中央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蓄冷中央空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中央空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中央空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蓄冷中央空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蓄冷中央空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蓄冷中央空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蓄冷中央空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蓄冷中央空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蓄冷中央空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2:00Z</dcterms:modified>
  <cp:revision>196</cp:revision>
  <dc:subject/>
  <dc:title/>
</cp:coreProperties>
</file>