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动车燃油喷射系统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动车燃油喷射系统行业研究报告主要分析了机动车燃油喷射系统行业的市场规模、机动车燃油喷射系统市场供需求状况、机动车燃油喷射系统市场竞争状况和机动车燃油喷射系统主要企业经营情况、机动车燃油喷射系统市场主要企业的市场占有率，同时对机动车燃油喷射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动车燃油喷射系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动车燃油喷射系统专业研究单位等公布和提供的大量资料。对我国机动车燃油喷射系统行业作了详尽深入的分析，为机动车燃油喷射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动车燃油喷射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燃油喷射系统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燃油喷射系统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动车燃油喷射系统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动车燃油喷射系统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燃油喷射系统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燃油喷射系统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车燃油喷射系统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动车燃油喷射系统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动车燃油喷射系统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动车燃油喷射系统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机动车燃油喷射系统企业投资情况分析</w:t>
            </w:r>
          </w:p>
          <w:p>
            <w:pPr>
              <w:pStyle w:val="Normal"/>
              <w:spacing w:lineRule="atLeast" w:line="380"/>
              <w:rPr/>
            </w:pPr>
            <w:r>
              <w:rPr>
                <w:rFonts w:ascii="Arial" w:hAnsi="Arial" w:cs="Arial"/>
                <w:color w:val="000000"/>
                <w:szCs w:val="21"/>
              </w:rPr>
              <w:t>三、中国机动车燃油喷射系统企业产品结构分析</w:t>
            </w:r>
          </w:p>
          <w:p>
            <w:pPr>
              <w:pStyle w:val="Normal"/>
              <w:spacing w:lineRule="atLeast" w:line="380"/>
              <w:rPr/>
            </w:pPr>
            <w:r>
              <w:rPr>
                <w:rFonts w:ascii="Arial" w:hAnsi="Arial" w:cs="Arial"/>
                <w:color w:val="000000"/>
                <w:szCs w:val="21"/>
              </w:rPr>
              <w:t>四、中国机动车燃油喷射系统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动车燃油喷射系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动车燃油喷射系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动车燃油喷射系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动车燃油喷射系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动车燃油喷射系统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机动车燃油喷射系统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机动车燃油喷射系统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机动车燃油喷射系统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动车燃油喷射系统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动车燃油喷射系统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动车燃油喷射系统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动车燃油喷射系统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动车燃油喷射系统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动车燃油喷射系统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动车燃油喷射系统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动车燃油喷射系统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动车燃油喷射系统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动车燃油喷射系统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动车燃油喷射系统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动车燃油喷射系统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动车燃油喷射系统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动车燃油喷射系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动车燃油喷射系统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动车燃油喷射系统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动车燃油喷射系统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动车燃油喷射系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动车燃油喷射系统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动车燃油喷射系统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动车燃油喷射系统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动车燃油喷射系统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动车燃油喷射系统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动车燃油喷射系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动车燃油喷射系统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机动车燃油喷射系统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动车燃油喷射系统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机动车燃油喷射系统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机动车燃油喷射系统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动车燃油喷射系统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动车燃油喷射系统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动车燃油喷射系统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动车燃油喷射系统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动车燃油喷射系统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动车燃油喷射系统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动车燃油喷射系统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机动车燃油喷射系统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动车燃油喷射系统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机动车燃油喷射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机动车燃油喷射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机动车燃油喷射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机动车燃油喷射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机动车燃油喷射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机动车燃油喷射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机动车燃油喷射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机动车燃油喷射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机动车燃油喷射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机动车燃油喷射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机动车燃油喷射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机动车燃油喷射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动车燃油喷射系统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机动车燃油喷射系统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动车燃油喷射系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动车燃油喷射系统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机动车燃油喷射系统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动车燃油喷射系统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动车燃油喷射系统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动车燃油喷射系统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动车燃油喷射系统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机动车燃油喷射系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机动车燃油喷射系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动车燃油喷射系统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动车燃油喷射系统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动车燃油喷射系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机动车燃油喷射系统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动车燃油喷射系统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动车燃油喷射系统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动车燃油喷射系统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动车燃油喷射系统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动车燃油喷射系统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动车燃油喷射系统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动车燃油喷射系统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动车燃油喷射系统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动车燃油喷射系统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04:00Z</dcterms:modified>
  <cp:revision>195</cp:revision>
  <dc:subject/>
  <dc:title/>
</cp:coreProperties>
</file>