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服饰人造毛皮制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服饰人造毛皮制品</w:t>
            </w:r>
            <w:r>
              <w:rPr>
                <w:rFonts w:ascii="Arial" w:hAnsi="Arial" w:cs="Arial"/>
              </w:rPr>
              <w:t>行业研究报告主要分析了</w:t>
            </w:r>
            <w:r>
              <w:rPr>
                <w:rFonts w:ascii="Arial" w:hAnsi="Arial" w:cs="Arial"/>
              </w:rPr>
              <w:t>服饰人造毛皮制品</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服饰人造毛皮制品</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服饰人造毛皮制品</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服饰人造毛皮制品</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饰人造毛皮制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人造毛皮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饰人造毛皮制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人造毛皮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饰人造毛皮制品行业技术环境分析</w:t>
            </w:r>
          </w:p>
          <w:p>
            <w:pPr>
              <w:pStyle w:val="Normal"/>
              <w:spacing w:lineRule="atLeast" w:line="380"/>
              <w:rPr/>
            </w:pPr>
            <w:r>
              <w:rPr>
                <w:rFonts w:ascii="Arial" w:hAnsi="Arial" w:cs="Arial"/>
                <w:color w:val="000000"/>
                <w:szCs w:val="21"/>
              </w:rPr>
              <w:t>一、中国服饰人造毛皮制品技术发展概况</w:t>
            </w:r>
          </w:p>
          <w:p>
            <w:pPr>
              <w:pStyle w:val="Normal"/>
              <w:spacing w:lineRule="atLeast" w:line="380"/>
              <w:rPr/>
            </w:pPr>
            <w:r>
              <w:rPr>
                <w:rFonts w:ascii="Arial" w:hAnsi="Arial" w:cs="Arial"/>
                <w:color w:val="000000"/>
                <w:szCs w:val="21"/>
              </w:rPr>
              <w:t>二、中国服饰人造毛皮制品产品工艺特点或流程</w:t>
            </w:r>
          </w:p>
          <w:p>
            <w:pPr>
              <w:pStyle w:val="Normal"/>
              <w:spacing w:lineRule="atLeast" w:line="380"/>
              <w:rPr/>
            </w:pPr>
            <w:r>
              <w:rPr>
                <w:rFonts w:ascii="Arial" w:hAnsi="Arial" w:cs="Arial"/>
                <w:color w:val="000000"/>
                <w:szCs w:val="21"/>
              </w:rPr>
              <w:t>三、中国服饰人造毛皮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饰人造毛皮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人造毛皮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服饰人造毛皮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服饰人造毛皮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人造毛皮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服饰人造毛皮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服饰人造毛皮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人造毛皮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服饰人造毛皮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服饰人造毛皮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人造毛皮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服饰人造毛皮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服饰人造毛皮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饰人造毛皮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服饰人造毛皮制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服饰人造毛皮制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饰人造毛皮制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饰人造毛皮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服饰人造毛皮制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服饰人造毛皮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服饰人造毛皮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服饰人造毛皮制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饰人造毛皮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服饰人造毛皮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饰人造毛皮制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饰人造毛皮制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人造毛皮制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人造毛皮制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人造毛皮制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服饰人造毛皮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服饰人造毛皮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人造毛皮制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服饰人造毛皮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服饰人造毛皮制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服饰人造毛皮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服饰人造毛皮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服饰人造毛皮制品行业投资机会分析</w:t>
            </w:r>
          </w:p>
          <w:p>
            <w:pPr>
              <w:pStyle w:val="Normal"/>
              <w:spacing w:lineRule="atLeast" w:line="380"/>
              <w:rPr/>
            </w:pPr>
            <w:r>
              <w:rPr>
                <w:rFonts w:ascii="Arial" w:hAnsi="Arial" w:cs="Arial"/>
                <w:color w:val="000000"/>
                <w:szCs w:val="21"/>
              </w:rPr>
              <w:t>一、国内强劲的经济增长对服饰人造毛皮制品行业的支撑因素分析</w:t>
            </w:r>
          </w:p>
          <w:p>
            <w:pPr>
              <w:pStyle w:val="Normal"/>
              <w:spacing w:lineRule="atLeast" w:line="380"/>
              <w:rPr/>
            </w:pPr>
            <w:r>
              <w:rPr>
                <w:rFonts w:ascii="Arial" w:hAnsi="Arial" w:cs="Arial"/>
                <w:color w:val="000000"/>
                <w:szCs w:val="21"/>
              </w:rPr>
              <w:t>二、下游行业的需求对服饰人造毛皮制品行业的推动因素分析</w:t>
            </w:r>
          </w:p>
          <w:p>
            <w:pPr>
              <w:pStyle w:val="Normal"/>
              <w:spacing w:lineRule="atLeast" w:line="380"/>
              <w:rPr/>
            </w:pPr>
            <w:r>
              <w:rPr>
                <w:rFonts w:ascii="Arial" w:hAnsi="Arial" w:cs="Arial"/>
                <w:color w:val="000000"/>
                <w:szCs w:val="21"/>
              </w:rPr>
              <w:t>三、服饰人造毛皮制品产品相关产业的发展对服饰人造毛皮制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服饰人造毛皮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服饰人造毛皮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服饰人造毛皮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服饰人造毛皮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服饰人造毛皮制品投资机会分析</w:t>
            </w:r>
          </w:p>
          <w:p>
            <w:pPr>
              <w:pStyle w:val="Normal"/>
              <w:spacing w:lineRule="atLeast" w:line="380"/>
              <w:rPr/>
            </w:pPr>
            <w:r>
              <w:rPr>
                <w:rFonts w:ascii="Arial" w:hAnsi="Arial" w:cs="Arial"/>
                <w:color w:val="000000"/>
                <w:szCs w:val="21"/>
              </w:rPr>
              <w:t>一、服饰人造毛皮制品行业投资前景</w:t>
            </w:r>
          </w:p>
          <w:p>
            <w:pPr>
              <w:pStyle w:val="Normal"/>
              <w:spacing w:lineRule="atLeast" w:line="380"/>
              <w:rPr/>
            </w:pPr>
            <w:r>
              <w:rPr>
                <w:rFonts w:ascii="Arial" w:hAnsi="Arial" w:cs="Arial"/>
                <w:color w:val="000000"/>
                <w:szCs w:val="21"/>
              </w:rPr>
              <w:t>二、服饰人造毛皮制品行业投资热点</w:t>
            </w:r>
          </w:p>
          <w:p>
            <w:pPr>
              <w:pStyle w:val="Normal"/>
              <w:spacing w:lineRule="atLeast" w:line="380"/>
              <w:rPr/>
            </w:pPr>
            <w:r>
              <w:rPr>
                <w:rFonts w:ascii="Arial" w:hAnsi="Arial" w:cs="Arial"/>
                <w:color w:val="000000"/>
                <w:szCs w:val="21"/>
              </w:rPr>
              <w:t>三、服饰人造毛皮制品行业投资区域</w:t>
            </w:r>
          </w:p>
          <w:p>
            <w:pPr>
              <w:pStyle w:val="Normal"/>
              <w:spacing w:lineRule="atLeast" w:line="380"/>
              <w:rPr/>
            </w:pPr>
            <w:r>
              <w:rPr>
                <w:rFonts w:ascii="Arial" w:hAnsi="Arial" w:cs="Arial"/>
                <w:color w:val="000000"/>
                <w:szCs w:val="21"/>
              </w:rPr>
              <w:t>四、服饰人造毛皮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服饰人造毛皮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服饰人造毛皮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服饰人造毛皮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服饰人造毛皮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服饰人造毛皮制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服饰人造毛皮制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服饰人造毛皮制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服饰人造毛皮制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服饰人造毛皮制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服饰人造毛皮制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服饰人造毛皮制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服饰人造毛皮制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服饰人造毛皮制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服饰人造毛皮制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服饰人造毛皮制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服饰人造毛皮制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服饰人造毛皮制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服饰人造毛皮制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服饰人造毛皮制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服饰人造毛皮制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服饰人造毛皮制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服饰人造毛皮制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服饰人造毛皮制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服饰人造毛皮制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服饰人造毛皮制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服饰人造毛皮制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服饰人造毛皮制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服饰人造毛皮制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服饰人造毛皮制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饰人造毛皮制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服饰人造毛皮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服饰人造毛皮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服饰人造毛皮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服饰人造毛皮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服饰人造毛皮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服饰人造毛皮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服饰人造毛皮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服饰人造毛皮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服饰人造毛皮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服饰人造毛皮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服饰人造毛皮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服饰人造毛皮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服饰人造毛皮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服饰人造毛皮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饰人造毛皮制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服饰人造毛皮制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服饰人造毛皮制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服饰人造毛皮制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服饰人造毛皮制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服饰人造毛皮制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服饰人造毛皮制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服饰人造毛皮制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服饰人造毛皮制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服饰人造毛皮制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服饰人造毛皮制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服饰人造毛皮制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37:00Z</dcterms:modified>
  <cp:revision>258</cp:revision>
  <dc:subject/>
  <dc:title/>
</cp:coreProperties>
</file>