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残疾人用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残疾人用车行业研究报告主要分析了残疾人用车行业的市场规模、残疾人用车市场供需求状况、残疾人用车市场竞争状况和残疾人用车主要企业经营情况、残疾人用车市场主要企业的市场占有率，同时对残疾人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残疾人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残疾人用车专业研究单位等公布和提供的大量资料。对我国残疾人用车行业作了详尽深入的分析，为残疾人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残疾人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人用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人用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残疾人用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残疾人用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人用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人用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人用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残疾人用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残疾人用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残疾人用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残疾人用车企业投资情况分析</w:t>
            </w:r>
          </w:p>
          <w:p>
            <w:pPr>
              <w:pStyle w:val="Normal"/>
              <w:spacing w:lineRule="atLeast" w:line="380"/>
              <w:rPr/>
            </w:pPr>
            <w:r>
              <w:rPr>
                <w:rFonts w:ascii="Arial" w:hAnsi="Arial" w:cs="Arial"/>
                <w:color w:val="000000"/>
                <w:szCs w:val="21"/>
              </w:rPr>
              <w:t>三、中国残疾人用车企业产品结构分析</w:t>
            </w:r>
          </w:p>
          <w:p>
            <w:pPr>
              <w:pStyle w:val="Normal"/>
              <w:spacing w:lineRule="atLeast" w:line="380"/>
              <w:rPr/>
            </w:pPr>
            <w:r>
              <w:rPr>
                <w:rFonts w:ascii="Arial" w:hAnsi="Arial" w:cs="Arial"/>
                <w:color w:val="000000"/>
                <w:szCs w:val="21"/>
              </w:rPr>
              <w:t>四、中国残疾人用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残疾人用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人用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人用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人用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残疾人用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残疾人用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残疾人用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残疾人用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残疾人用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人用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人用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人用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人用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残疾人用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残疾人用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人用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残疾人用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人用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残疾人用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残疾人用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残疾人用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人用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人用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残疾人用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残疾人用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残疾人用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残疾人用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残疾人用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人用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人用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人用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残疾人用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残疾人用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残疾人用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疾人用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残疾人用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残疾人用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疾人用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疾人用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残疾人用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残疾人用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残疾人用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残疾人用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残疾人用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残疾人用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残疾人用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残疾人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残疾人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残疾人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残疾人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残疾人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残疾人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残疾人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残疾人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残疾人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残疾人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残疾人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残疾人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残疾人用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残疾人用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残疾人用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残疾人用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残疾人用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残疾人用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残疾人用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疾人用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残疾人用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残疾人用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残疾人用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残疾人用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残疾人用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残疾人用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残疾人用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残疾人用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残疾人用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残疾人用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残疾人用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残疾人用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残疾人用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疾人用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残疾人用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残疾人用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3:00Z</dcterms:modified>
  <cp:revision>196</cp:revision>
  <dc:subject/>
  <dc:title/>
</cp:coreProperties>
</file>