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复合绝缘材料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复合绝缘材料产品市场需求量呈现逐年上升的趋势。相关应用技术的发展都对复合绝缘材料产品应用领域的进一步拓宽起到了积极作用，极大地带动了复合绝缘材料产品市场需求量的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复合绝缘材料产品的发展使其将成为一个有着较高利润空间的产业，同时也会带动更多相关产业的发展，其市场有着良好的发展前景，这些都将带动其关联行业的进一步发展，伴随着我国复合绝缘材料产品市场政策的进一步规范，与产业政策相关联的上下游行业将有着良好的投资机遇。</w:t>
            </w:r>
          </w:p>
          <w:p>
            <w:pPr>
              <w:pStyle w:val="Normal"/>
              <w:spacing w:lineRule="atLeast" w:line="380"/>
              <w:ind w:firstLine="420"/>
              <w:rPr/>
            </w:pPr>
            <w:r>
              <w:rPr>
                <w:rFonts w:ascii="Arial" w:hAnsi="Arial" w:cs="Arial"/>
                <w:color w:val="000000"/>
                <w:szCs w:val="21"/>
              </w:rPr>
              <w:t>复合绝缘材料行业研究报告中的复合绝缘材料行业数据分析以权威的国家统计数据为基础，采用宏观和微观相结合的分析方式，利用科学的统计分析方法，在描述行业概貌的同时，对复合绝缘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绝缘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绝缘材料行业研究单位等公布和提供的大量资料。报告对我国复合绝缘材料行业的供需状况、发展现状、子行业发展变化等进行了分析，重点分析了国内外复合绝缘材料行业的发展现状、如何面对行业的发展挑战、行业的发展建议、行业竞争力，以及行业的投资分析和趋势预测等等。报告还综合了复合绝缘材料行业的整体发展动态，对行业在产品方面提供了参考建议和具体解决办法。报告对于复合绝缘材料产品生产企业、经销商、行业管理部门以及拟进入该行业的投资者具有重要的参考价值，对于研究我国复合绝缘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绝缘材料相关界定</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绝缘材料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绝缘材料行业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绝缘材料分类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绝缘材料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复合绝缘材料产业链模型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绝缘材料行业发展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绝缘材料行业发展政策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绝缘材料行业发展社会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绝缘材料生产现状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绝缘材料行业总体规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绝缘材料产能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绝缘材料市场容量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绝缘材料产业的生命周期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绝缘材料产业供需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绝缘材料行业发展现状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绝缘材料行业发展现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复合绝缘材料行业品牌发展现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复合绝缘材料行业需求市场现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复合绝缘材料市场需求层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我国复合绝缘材料市场走向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绝缘材料产品技术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绝缘材料产品技术变化特点</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绝缘材料产品市场的新技术</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绝缘材料产品市场现状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绝缘材料行业存在的问题</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复合绝缘材料产品市场存在的主要问题</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国内复合绝缘材料产品市场的三大瓶颈</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复合绝缘材料产品市场遭遇的规模难题</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绝缘材料市场的分析及思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复合绝缘材料市场特点</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复合绝缘材料市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三、复合绝缘材料市场变化的方向</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中国复合绝缘材料行业发展的新思路</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对中国复合绝缘材料行业发展的思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绝缘材料上游原材料供应状况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构成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绝缘材料行业上下游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绝缘材料市场上游市场发展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上游产业对复合绝缘材料市场影响力度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绝缘材料市场下游市场发展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游市场发展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下游产业对复合绝缘材料市场影响力度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绝缘材料市场下游消费市场构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绝缘材料行业市场竞争格局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绝缘材料行业主要竞争因素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绝缘材料行业竞争格局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复合绝缘材料行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复合绝缘材料行业竞争程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绝缘材料企业竞争策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复合绝缘材料市场竞争趋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合绝缘材料行业竞争格局展望</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合绝缘材料行业竞争策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复合绝缘材料行业发展前景预测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发展预测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方向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未来复合绝缘材料行业技术走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市场前景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绝缘材料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绝缘材料行业发展趋势预测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业市场预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产业发展趋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市场竞争格局预测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运行状况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工业总产值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行业利润总额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行业总资产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市场盈利预测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竞争态势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绝缘材料国内优势企业竞争力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绝缘材料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亚安绝缘材料厂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宝绝缘材料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特种绝缘材料厂</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依索沃尔塔电气绝缘材料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东材科技集团股份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金龙绝缘材料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瑞丰绝缘材料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益久绝缘材料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宏特绝缘材料有限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绝缘材料地区销售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绝缘材料区域销售市场结构变化</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绝缘材料东北地区销售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绝缘材料华北地区销售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绝缘材料中南地区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绝缘材料华东地区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绝缘材料西北地区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绝缘材料行业投资战略研究</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投资策略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复合绝缘材料投资策略</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复合绝缘材料投资筹划策略</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绝缘材料品牌竞争战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品牌建设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复合绝缘材料的规划</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复合绝缘材料的建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复合绝缘材料业成功之道</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绝缘材料行业投资机会与风险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绝缘材料行业投资情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绝缘材料行业投资机会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复合绝缘材料投资项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可以投资的复合绝缘材料模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复合绝缘材料投资机会</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复合绝缘材料投资新方向</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绝缘材料行业投资风险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项目投资建议及注意事项</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复合绝缘材料的产业链结构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同比增长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绝缘材料相关标准</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工业总产值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我国复合绝缘材料行业产能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市场容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产能利用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我国复合绝缘材料行业市场容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复合绝缘材料产业行业所处生命周期示意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供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需求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聚物均价走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聚物行业供给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我国高聚物均价走势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20</w:t>
            </w:r>
            <w:r>
              <w:rPr>
                <w:rFonts w:ascii="Arial" w:hAnsi="Arial" w:cs="Arial"/>
                <w:color w:val="000000"/>
                <w:szCs w:val="21"/>
              </w:rPr>
              <w:t>年我国高聚物行业供给量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下游需求市场构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下游消费市场构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复合绝缘材料行业环境“波特五力”分析模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绝缘材料行业市场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均价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绝缘材料市场不同因素的价格影响力对比</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20</w:t>
            </w:r>
            <w:r>
              <w:rPr>
                <w:rFonts w:ascii="Arial" w:hAnsi="Arial" w:cs="Arial"/>
                <w:color w:val="000000"/>
                <w:szCs w:val="21"/>
              </w:rPr>
              <w:t>年中国复合绝缘材料行业市场规模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20</w:t>
            </w:r>
            <w:r>
              <w:rPr>
                <w:rFonts w:ascii="Arial" w:hAnsi="Arial" w:cs="Arial"/>
                <w:color w:val="000000"/>
                <w:szCs w:val="21"/>
              </w:rPr>
              <w:t>年中国复合绝缘材料行业供给量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中国复合绝缘材料行业需求量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20</w:t>
            </w:r>
            <w:r>
              <w:rPr>
                <w:rFonts w:ascii="Arial" w:hAnsi="Arial" w:cs="Arial"/>
                <w:color w:val="000000"/>
                <w:szCs w:val="21"/>
              </w:rPr>
              <w:t>年中国复合绝缘材料行业进口预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20</w:t>
            </w:r>
            <w:r>
              <w:rPr>
                <w:rFonts w:ascii="Arial" w:hAnsi="Arial" w:cs="Arial"/>
                <w:color w:val="000000"/>
                <w:szCs w:val="21"/>
              </w:rPr>
              <w:t>年中国复合绝缘材料行业出口预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20</w:t>
            </w:r>
            <w:r>
              <w:rPr>
                <w:rFonts w:ascii="Arial" w:hAnsi="Arial" w:cs="Arial"/>
                <w:color w:val="000000"/>
                <w:szCs w:val="21"/>
              </w:rPr>
              <w:t>年中国复合绝缘材料行业工业总产值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中国复合绝缘材料行业销售收入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中国复合绝缘材料行业利润总额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中国复合绝缘材料行业总资产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20</w:t>
            </w:r>
            <w:r>
              <w:rPr>
                <w:rFonts w:ascii="Arial" w:hAnsi="Arial" w:cs="Arial"/>
                <w:color w:val="000000"/>
                <w:szCs w:val="21"/>
              </w:rPr>
              <w:t>年中国复合绝缘材料市场盈利能力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绝缘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绝缘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绝缘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绝缘材料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绝缘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绝缘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亚安绝缘材料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亚安绝缘材料厂有限公司销售毛利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亚安绝缘材料厂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亚安绝缘材料厂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亚安绝缘材料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亚安绝缘材料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宝绝缘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宝绝缘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宝绝缘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宝绝缘材料有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宝绝缘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宝绝缘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特种绝缘材料厂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特种绝缘材料厂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特种绝缘材料厂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特种绝缘材料厂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特种绝缘材料厂固定资产周转次数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特种绝缘材料厂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依索沃尔塔电气绝缘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依索沃尔塔电气绝缘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依索沃尔塔电气绝缘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依索沃尔塔电气绝缘材料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依索沃尔塔电气绝缘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依索沃尔塔电气绝缘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材科技财务指标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材科技资产负债表</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材科技公司利润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材科技成长能力表</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龙绝缘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龙绝缘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龙绝缘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龙绝缘材料有限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龙绝缘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龙绝缘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瑞丰绝缘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瑞丰绝缘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瑞丰绝缘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瑞丰绝缘材料有限公司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瑞丰绝缘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瑞丰绝缘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益久绝缘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益久绝缘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益久绝缘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益久绝缘材料有限公司产权比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益久绝缘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益久绝缘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宏特绝缘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宏特绝缘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宏特绝缘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宏特绝缘材料有限公司产权比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宏特绝缘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宏特绝缘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我国复合绝缘材料区域销售市场结构变化</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东北地区复合绝缘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华北地区复合绝缘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中南地区复合绝缘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华东地区复合绝缘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西北地区复合绝缘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绝缘材料总体投资结构</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合绝缘材料行业投资增速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绝缘材料行业不同地区投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我国复合绝缘材料投资项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20</w:t>
            </w:r>
            <w:r>
              <w:rPr>
                <w:rFonts w:ascii="Arial" w:hAnsi="Arial" w:cs="Arial"/>
                <w:color w:val="000000"/>
                <w:szCs w:val="21"/>
              </w:rPr>
              <w:t>年我国复合绝缘材料行业同业竞争风险及控制策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20</w:t>
            </w:r>
            <w:r>
              <w:rPr>
                <w:rFonts w:ascii="Arial" w:hAnsi="Arial" w:cs="Arial"/>
                <w:color w:val="000000"/>
                <w:szCs w:val="21"/>
              </w:rPr>
              <w:t>年复合绝缘材料行业投资方向预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复合绝缘材料技术应用注意事项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复合绝缘材料项目投资注意事项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复合绝缘材料行业生产开发注意事项</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复合绝缘材料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4:00Z</dcterms:modified>
  <cp:revision>191</cp:revision>
  <dc:subject/>
  <dc:title/>
</cp:coreProperties>
</file>