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庭信息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化是当今世界发展的大趋势，是推动经济社会变革的重要力量。大力推进信息化，是覆盖我国现代化建设全局的战略举措，是构建社会主义和谐社会和建设创新型国家的迫切需要和必然选择。家庭信息化作为社会信息化的重要组成部分，是信息化市场的“蓝海”。</w:t>
            </w:r>
          </w:p>
          <w:p>
            <w:pPr>
              <w:pStyle w:val="Normal"/>
              <w:spacing w:lineRule="atLeast" w:line="380"/>
              <w:ind w:firstLine="420"/>
              <w:rPr>
                <w:rFonts w:ascii="Arial" w:hAnsi="Arial" w:cs="Arial"/>
                <w:color w:val="000000"/>
                <w:szCs w:val="21"/>
              </w:rPr>
            </w:pPr>
            <w:r>
              <w:rPr>
                <w:rFonts w:ascii="Arial" w:hAnsi="Arial" w:cs="Arial"/>
                <w:color w:val="000000"/>
                <w:szCs w:val="21"/>
              </w:rPr>
              <w:t>家庭信息化对一个家庭来说是全方位的信息化，家庭成员无论处于何处都能够通过家庭信息终端使之建立起联动效用。虽然目前家庭信息化着重强调家庭内部信息化设施联通和资源共享，但其市场发展潜力巨大，日益受到从中央到地方的各级政府、从消费产品生产企业到网络运营商，乃至房地产行业的重视，多个产业联盟、技术研究组织也正在蓬勃发展。与以“政府主导”的社区信息化相比，家庭信息化主要表现为“企业主打”的特点，因此在家庭信息化产业链中，电信运营商将起着建立家庭信息化的纽带作用。运营商停留在推广家庭融合套餐业务的层面是远远不够的，更多的是要调动起家庭成员对家庭信息化的认同，并通过家庭信息化业务产品的凝聚力的效用，使我们的家庭更加融洽和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目前有很多业务着重于家庭娱乐产品的开发，但没有运营商的参与，市场仅处于发展起步阶段。因此迫切需要运营商积极介入，在面对当前家庭用户中已经存在的传统业务基础上，将其与自己的网络优势、品牌优势、资源整合优势结合起来，实现整合资源、理顺运营渠道、打通价值实现空间，提供超出用户期望的家庭信息化应用产品。另一方面来看，在目前的电信市场竞争中，全业务运营使得运营商的竞争更加激烈，家庭信息化应用市场是运营商挖掘客户资源、取得业务利润的下一个蓝海，也是运营商转型综合信息服务提供商的重要契机。因此，家庭信息化应用对电信运营商未来的发展将具有非常重要的战略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信息化行业进行了长期追踪，结合我们对家庭信息化相关企业的调查研究，对我国家庭信息化行业发展现状与前景、市场竞争格局与形势、赢利水平与企业发展、投资策略与风险预警、发展趋势与规划建议等进行深入研究，并重点分析了家庭信息化行业的前景与风险。报告揭示了家庭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宏观环境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环境条件</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1 </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国家信息化进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民经济和社会进展信息化“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十二五”时期广播影视科技进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活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总量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通信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技能环境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3G </w:t>
            </w:r>
          </w:p>
          <w:p>
            <w:pPr>
              <w:pStyle w:val="Normal"/>
              <w:spacing w:lineRule="atLeast" w:line="380"/>
              <w:rPr>
                <w:rFonts w:ascii="Arial" w:hAnsi="Arial" w:cs="Arial"/>
                <w:color w:val="000000"/>
                <w:szCs w:val="21"/>
              </w:rPr>
            </w:pPr>
            <w:r>
              <w:rPr>
                <w:rFonts w:cs="Arial" w:ascii="Arial" w:hAnsi="Arial"/>
                <w:color w:val="000000"/>
                <w:szCs w:val="21"/>
              </w:rPr>
              <w:t xml:space="preserve">1.4.2 4G </w:t>
            </w:r>
          </w:p>
          <w:p>
            <w:pPr>
              <w:pStyle w:val="Normal"/>
              <w:spacing w:lineRule="atLeast" w:line="380"/>
              <w:rPr>
                <w:rFonts w:ascii="Arial" w:hAnsi="Arial" w:cs="Arial"/>
                <w:color w:val="000000"/>
                <w:szCs w:val="21"/>
              </w:rPr>
            </w:pPr>
            <w:r>
              <w:rPr>
                <w:rFonts w:cs="Arial" w:ascii="Arial" w:hAnsi="Arial"/>
                <w:color w:val="000000"/>
                <w:szCs w:val="21"/>
              </w:rPr>
              <w:t xml:space="preserve">1.4.3 NGN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三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信息化业务进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庭信息化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电视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基础通信服务（手机、固话）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庭信息化进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庭信息化地方性推动措施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东省家庭信息化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海市家庭信息化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家庭信息化业务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营销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庭网络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庭业务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联通家庭信息化业务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营销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庭网络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庭业务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移动家庭信息化业务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营销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家庭网络进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家庭业务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信息化业务价值链</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庭信息化业务价值链的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信息化业务对电信营销商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庭信息化业务对设备提供商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庭信息化业务对内容</w:t>
            </w:r>
            <w:r>
              <w:rPr>
                <w:rFonts w:cs="Arial" w:ascii="Arial" w:hAnsi="Arial"/>
                <w:color w:val="000000"/>
                <w:szCs w:val="21"/>
              </w:rPr>
              <w:t>/</w:t>
            </w:r>
            <w:r>
              <w:rPr>
                <w:rFonts w:ascii="Arial" w:hAnsi="Arial" w:cs="Arial"/>
                <w:color w:val="000000"/>
                <w:szCs w:val="21"/>
              </w:rPr>
              <w:t>服务提供商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庭信息化业务对家庭用户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信息化业务竞争环境条件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庭信息化业务提供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庭信息化业务用户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的进入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替代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竞争对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目前市场竞争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信息化业务的策略定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信家庭信息化业务定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庭信息化业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庭信息化业务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庭信息化业务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家庭信息化业务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移动家庭信息化业务定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庭信息化业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庭信息化业务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庭信息化业务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庭信息化业务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联通家庭信息化业务定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庭信息化业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庭信息化业务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庭信息化业务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庭信息化业务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营销商家庭信息化业务进展条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营销商家庭信息化业务策略定位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家营销商家庭业务的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移动家庭信息化业务策略定位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电信家庭信息化业务策略定位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联通家庭信息化业务策略定位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信息化业务进展策略规划意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庭信息化首选融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阶段推进家庭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以家庭信息化为基点的主动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面临巨大市场压力应及早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充分利用品优点延伸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以家庭业务为核心重构品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挥</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优点打造新业务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开辟生活娱乐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充分发挥宽带业务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策略实施及保障措施意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促进产业链资源整合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产品开发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加强新产品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产品开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提高用户认知度与消费习惯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提高用户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培养用户业务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提高客户体验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塑造家庭信息化业务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相关机构对中国</w:t>
            </w:r>
            <w:r>
              <w:rPr>
                <w:rFonts w:cs="Arial" w:ascii="Arial" w:hAnsi="Arial"/>
                <w:color w:val="000000"/>
                <w:szCs w:val="21"/>
              </w:rPr>
              <w:t>2013GDP</w:t>
            </w:r>
            <w:r>
              <w:rPr>
                <w:rFonts w:ascii="Arial" w:hAnsi="Arial" w:cs="Arial"/>
                <w:color w:val="000000"/>
                <w:szCs w:val="21"/>
              </w:rPr>
              <w:t>增速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部分省市城镇居民收入及恩格尔系数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总人口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城乡人口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各月电信业务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网民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部分国家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电信业务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电信宽带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江苏电信</w:t>
            </w:r>
            <w:r>
              <w:rPr>
                <w:rFonts w:cs="Arial" w:ascii="Arial" w:hAnsi="Arial"/>
                <w:color w:val="000000"/>
                <w:szCs w:val="21"/>
              </w:rPr>
              <w:t>e9</w:t>
            </w:r>
            <w:r>
              <w:rPr>
                <w:rFonts w:ascii="Arial" w:hAnsi="Arial" w:cs="Arial"/>
                <w:color w:val="000000"/>
                <w:szCs w:val="21"/>
              </w:rPr>
              <w:t>全业务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江苏电信手机可选包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联通宽带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移动部分家庭信息化新产品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家庭信息化业务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广州区域居民对数字家庭期待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家庭信息化市场竞争形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电信家庭业务</w:t>
            </w:r>
            <w:r>
              <w:rPr>
                <w:rFonts w:cs="Arial" w:ascii="Arial" w:hAnsi="Arial"/>
                <w:color w:val="000000"/>
                <w:szCs w:val="21"/>
              </w:rPr>
              <w:t>SWOT</w:t>
            </w:r>
            <w:r>
              <w:rPr>
                <w:rFonts w:ascii="Arial" w:hAnsi="Arial" w:cs="Arial"/>
                <w:color w:val="000000"/>
                <w:szCs w:val="21"/>
              </w:rPr>
              <w:t>预测及应对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移动家庭业务</w:t>
            </w:r>
            <w:r>
              <w:rPr>
                <w:rFonts w:cs="Arial" w:ascii="Arial" w:hAnsi="Arial"/>
                <w:color w:val="000000"/>
                <w:szCs w:val="21"/>
              </w:rPr>
              <w:t>SWOT</w:t>
            </w:r>
            <w:r>
              <w:rPr>
                <w:rFonts w:ascii="Arial" w:hAnsi="Arial" w:cs="Arial"/>
                <w:color w:val="000000"/>
                <w:szCs w:val="21"/>
              </w:rPr>
              <w:t>预测及应对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联通家庭业务</w:t>
            </w:r>
            <w:r>
              <w:rPr>
                <w:rFonts w:cs="Arial" w:ascii="Arial" w:hAnsi="Arial"/>
                <w:color w:val="000000"/>
                <w:szCs w:val="21"/>
              </w:rPr>
              <w:t>SWOT</w:t>
            </w:r>
            <w:r>
              <w:rPr>
                <w:rFonts w:ascii="Arial" w:hAnsi="Arial" w:cs="Arial"/>
                <w:color w:val="000000"/>
                <w:szCs w:val="21"/>
              </w:rPr>
              <w:t>预测及应对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家营销商综合实力与家庭业务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移动家庭信息化业务策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电信家庭信息化业务策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联通家庭信息化业务策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广州区域居民对电信“我的</w:t>
            </w:r>
            <w:r>
              <w:rPr>
                <w:rFonts w:cs="Arial" w:ascii="Arial" w:hAnsi="Arial"/>
                <w:color w:val="000000"/>
                <w:szCs w:val="21"/>
              </w:rPr>
              <w:t>E</w:t>
            </w:r>
            <w:r>
              <w:rPr>
                <w:rFonts w:ascii="Arial" w:hAnsi="Arial" w:cs="Arial"/>
                <w:color w:val="000000"/>
                <w:szCs w:val="21"/>
              </w:rPr>
              <w:t>家”产品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广东移动家庭信息化业务营销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广州区域居民对数字家庭服务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用户体验设计管理金字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广州区域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32:00Z</dcterms:modified>
  <cp:revision>192</cp:revision>
  <dc:subject/>
  <dc:title/>
</cp:coreProperties>
</file>