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邻二甲苯氧化制苯酐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二甲苯氧化制苯酐催化剂</w:t>
            </w:r>
            <w:r>
              <w:rPr>
                <w:rFonts w:ascii="Arial" w:hAnsi="Arial" w:cs="Arial"/>
              </w:rPr>
              <w:t>行业研究</w:t>
            </w:r>
            <w:r>
              <w:rPr>
                <w:rFonts w:ascii="Arial" w:hAnsi="Arial" w:cs="Arial"/>
              </w:rPr>
              <w:t>报告主要分析了邻二甲苯氧化制苯酐催化剂行业的市场规模、邻二甲苯氧化制苯酐催化剂市场供需求状况、邻二甲苯氧化制苯酐催化剂市场竞争状况和邻二甲苯氧化制苯酐催化剂主要企业经营情况、邻二甲苯氧化制苯酐催化剂市场主要企业的市场占有率，同时对邻二甲苯氧化制苯酐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二甲苯氧化制苯酐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二甲苯氧化制苯酐催化剂专业研究单位等公布和提供的大量资料。对我国邻二甲苯氧化制苯酐催化剂行业作了详尽深入的分析，为邻二甲苯氧化制苯酐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邻二甲苯氧化制苯酐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邻二甲苯氧化制苯酐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邻二甲苯氧化制苯酐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邻二甲苯氧化制苯酐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二甲苯氧化制苯酐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二甲苯氧化制苯酐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甲苯氧化制苯酐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二甲苯氧化制苯酐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甲苯氧化制苯酐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二甲苯氧化制苯酐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甲苯氧化制苯酐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二甲苯氧化制苯酐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甲苯氧化制苯酐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二甲苯氧化制苯酐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二甲苯氧化制苯酐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邻二甲苯氧化制苯酐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邻二甲苯氧化制苯酐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邻二甲苯氧化制苯酐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邻二甲苯氧化制苯酐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邻二甲苯氧化制苯酐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邻二甲苯氧化制苯酐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二甲苯氧化制苯酐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甲苯氧化制苯酐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邻二甲苯氧化制苯酐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二甲苯氧化制苯酐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邻二甲苯氧化制苯酐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邻二甲苯氧化制苯酐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邻二甲苯氧化制苯酐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邻二甲苯氧化制苯酐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甲苯氧化制苯酐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邻二甲苯氧化制苯酐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二甲苯氧化制苯酐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二甲苯氧化制苯酐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二甲苯氧化制苯酐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邻二甲苯氧化制苯酐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二甲苯氧化制苯酐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二甲苯氧化制苯酐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二甲苯氧化制苯酐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邻二甲苯氧化制苯酐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邻二甲苯氧化制苯酐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二甲苯氧化制苯酐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邻二甲苯氧化制苯酐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邻二甲苯氧化制苯酐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二甲苯氧化制苯酐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甲苯氧化制苯酐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邻二甲苯氧化制苯酐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邻二甲苯氧化制苯酐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甲苯氧化制苯酐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甲苯氧化制苯酐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0:00Z</dcterms:modified>
  <cp:revision>260</cp:revision>
  <dc:subject/>
  <dc:title/>
</cp:coreProperties>
</file>