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型煤化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富煤、贫油、少气”的资源禀赋决定了煤炭在我国一次能源消费结构中占有基础性的地位。整个工业体系对煤炭消费过分依赖，加之环保措施缺乏，大气污染逐年加剧，煤炭清洁利用将是未来发展的重点方向。煤制油、煤制气是煤炭清洁利用的重要方向，在以神华煤制油、大唐煤制气为代表的“十一五”示范工程顺利开展的基础上，我们认为新型煤化工将加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以煤制气、煤制油为代表的新型煤化工，是煤炭清洁利用的重要手段，随着相关技术的逐渐成熟，新型煤化工将加速发展。在此背景下，国家近期召开了煤炭清洁利用专家咨询会，就我国发展煤制油和煤制气的必要性、基本原则、规划目标、技术准入指标等重大问题听取专家咨询意见。</w:t>
            </w:r>
          </w:p>
          <w:p>
            <w:pPr>
              <w:pStyle w:val="Normal"/>
              <w:spacing w:lineRule="atLeast" w:line="380"/>
              <w:ind w:firstLine="420"/>
              <w:rPr>
                <w:rFonts w:ascii="Arial" w:hAnsi="Arial" w:cs="Arial"/>
                <w:color w:val="000000"/>
                <w:szCs w:val="21"/>
              </w:rPr>
            </w:pPr>
            <w:r>
              <w:rPr>
                <w:rFonts w:ascii="Arial" w:hAnsi="Arial" w:cs="Arial"/>
                <w:color w:val="000000"/>
                <w:szCs w:val="21"/>
              </w:rPr>
              <w:t>我国大部分富煤地区水资源缺乏、生态环境脆弱，煤制油、煤制气对资源环境条件要求高，应定位于国内油气供应的重要补充，科学把握发展节奏，严格控制产业规模。三是禁止违背规律盲目发展。要做好“六个坚持”，禁止产业盲目发展和无序建设。坚持清洁高效转化，制定并执行严格的技术准入指标；坚持示范先行，近期重点组织实施好示范项目；坚持科学合理布局，优先在新疆、内蒙古等煤炭资源丰富、综合配套条件好的地区发展；坚持“量水而行”，以实际可用水量确定产业规模；坚持自主创新，推广应用具有自主知识产权的技术装备；坚持多元化替代，推动多种替代路线的示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煤化工行业进行了长期追踪，结合我们对新型煤化工相关企业的调查研究，对我国新型煤化工行业发展现状与前景、市场竞争格局与形势、赢利水平与企业发展、投资策略与风险预警、发展趋势与规划建议等进行深入研究，并重点分析了新型煤化工行业的前景与风险。报告揭示了新型煤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化工行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基础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传统煤化工</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新型煤化工</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新型煤化工具有合理性</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缓解能源储量结构矛盾</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新型煤化工发展得到支持</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化工产业整体运行态势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发展概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产业的发展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煤化工项目总图布置综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大型煤化工项目总图布置节</w:t>
            </w:r>
            <w:r>
              <w:rPr>
                <w:rFonts w:ascii="Arial" w:hAnsi="Arial" w:cs="Arial" w:eastAsia="Arial"/>
                <w:color w:val="000000"/>
                <w:szCs w:val="21"/>
              </w:rPr>
              <w:t xml:space="preserve"> </w:t>
            </w:r>
            <w:r>
              <w:rPr>
                <w:rFonts w:ascii="Arial" w:hAnsi="Arial" w:cs="Arial"/>
                <w:color w:val="000000"/>
                <w:szCs w:val="21"/>
              </w:rPr>
              <w:t>约用地的措施</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发展存在的问题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的发展对策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区域市场透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山西省煤化工的产业格局已基本形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山西省煤化工产业招商锁定长三角地区</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山西省提高煤化工产业准入门槛</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山西晋城市煤化工产业发展概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五、山西促进现代煤化工发展的建议</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六、山西煤化工产业发展的路径选择与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环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河南煤化工产业成为循环经济链重要一环</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7</w:t>
            </w:r>
            <w:r>
              <w:rPr>
                <w:rFonts w:ascii="Arial" w:hAnsi="Arial" w:cs="Arial"/>
                <w:color w:val="000000"/>
                <w:szCs w:val="21"/>
              </w:rPr>
              <w:t>大煤化工企业战略重组为两大集团</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河南加快煤化工产业发展的措施</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安徽制定千亿煤化工产业规划</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煤化工成为淮北经济发展的新星</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淮南化工集团需突破气化的难题</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安徽阜阳市煤化工产业发展步入快车道</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一、贵州省内煤化工项目进展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贵州六盘水市确定煤化工产业发展的六大基地</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贵州省桐梓县制定煤化工产业发展规划</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贵州欲打开煤化工产业发展通道加大产业调整的力度</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新疆煤电煤化工产业发展迅速崛起</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新疆加快打造四大煤化工基地的速度</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新疆加速推进中国特大型煤电煤化工基地建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新疆发展新型煤化工业前景广阔</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内蒙古获得批准建国家天然气煤化工质检中心</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内蒙古规划将建设</w:t>
            </w:r>
            <w:r>
              <w:rPr>
                <w:rFonts w:cs="Arial" w:ascii="Arial" w:hAnsi="Arial"/>
                <w:color w:val="000000"/>
                <w:szCs w:val="21"/>
              </w:rPr>
              <w:t>3</w:t>
            </w:r>
            <w:r>
              <w:rPr>
                <w:rFonts w:ascii="Arial" w:hAnsi="Arial" w:cs="Arial"/>
                <w:color w:val="000000"/>
                <w:szCs w:val="21"/>
              </w:rPr>
              <w:t>个大型煤化工基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蒙东特大型煤化工基地即将崛起</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黑龙江大力推进新型煤化工项目</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煤化工将是山东省煤炭和化工产业发展新亮点</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陕西省煤化工产业化发展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青海煤化工产业规模发展迅猛</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五、四川宜宾市欲建西南大型煤化工基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细分领域透析——煤制烯烃</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产业运行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中国煤制烯烃发展背景</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我国多煤少油的能源结构特点</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替代进口满足国内市场需求</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调整煤炭企业产品结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治理污染改善环境状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中国煤制烯烃可行性研究</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问题</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现状综述</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我国煤制烯烃发展时机成熟</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中国煤制烯烃行业发展现状</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神华煤制烯烃项目全球最大</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我国煤制烯烃行业发展势头良好</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在建项目发展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焦化集团</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烯烃项目进入新阶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中安联合煤化有限责任公司甲醇深加工项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神华煤制稀烃项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同煤集团年产</w:t>
            </w:r>
            <w:r>
              <w:rPr>
                <w:rFonts w:cs="Arial" w:ascii="Arial" w:hAnsi="Arial"/>
                <w:color w:val="000000"/>
                <w:szCs w:val="21"/>
              </w:rPr>
              <w:t>60</w:t>
            </w:r>
            <w:r>
              <w:rPr>
                <w:rFonts w:ascii="Arial" w:hAnsi="Arial" w:cs="Arial"/>
                <w:color w:val="000000"/>
                <w:szCs w:val="21"/>
              </w:rPr>
              <w:t>万吨烯烃项目</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五、宁夏宝丰能源集团煤制烯烃（</w:t>
            </w:r>
            <w:r>
              <w:rPr>
                <w:rFonts w:cs="Arial" w:ascii="Arial" w:hAnsi="Arial"/>
                <w:color w:val="000000"/>
                <w:szCs w:val="21"/>
              </w:rPr>
              <w:t>DMTO</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六、中煤在新疆建设</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万吨煤制烯烃项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w:t>
            </w:r>
            <w:r>
              <w:rPr>
                <w:rFonts w:cs="Arial" w:ascii="Arial" w:hAnsi="Arial"/>
                <w:color w:val="000000"/>
                <w:szCs w:val="21"/>
              </w:rPr>
              <w:t>-</w:t>
            </w:r>
            <w:r>
              <w:rPr>
                <w:rFonts w:ascii="Arial" w:hAnsi="Arial" w:cs="Arial"/>
                <w:color w:val="000000"/>
                <w:szCs w:val="21"/>
              </w:rPr>
              <w:t>核心技术及工艺研究</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煤制烯烃的工艺路线</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煤化气技术</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合成气净化技术</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甲醇合成技术</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甲醇制烯烃技术</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煤制烯烃技术路线的经济竞争力</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细分领域探析——煤制天然气</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煤制天然气的必要性</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能源形势要求大力发展煤炭清洁利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煤制天然气可优化我国能源消费结构</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煤制天然气是生产石油替代产品的战略途径</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发展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我国煤制天然气行业发展势头良好</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煤制天然气上演千亿投资大战</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煤制合成天然气工艺技术选择</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煤制天然气可推动中国天然气产业持续发展</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五、煤制天然气成为天然气补充气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六、天然气涨价凸显煤制天然气成本优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七、煤制天然气生产替代石油产品有效途径</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优化中国能源消费结构</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中国天然气消费迅速增长，供应缺口增大</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天然气占能源消费比例仍低，发展空间大</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中国加大天然气进口力度</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煤制天然气有益于中国能源消费结构</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新建项目进展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新疆庆华煤制天然气项目</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试车</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国电清新拟</w:t>
            </w:r>
            <w:r>
              <w:rPr>
                <w:rFonts w:cs="Arial" w:ascii="Arial" w:hAnsi="Arial"/>
                <w:color w:val="000000"/>
                <w:szCs w:val="21"/>
              </w:rPr>
              <w:t>5.3</w:t>
            </w:r>
            <w:r>
              <w:rPr>
                <w:rFonts w:ascii="Arial" w:hAnsi="Arial" w:cs="Arial"/>
                <w:color w:val="000000"/>
                <w:szCs w:val="21"/>
              </w:rPr>
              <w:t>亿元投建煤制气配套项目</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煤制天然气项目连获发改委“路条”</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大唐集团阜新煤制天然气通过环评</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五、神华鄂尔多斯煤制天然气项目</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六、世界最大煤制天然气项目收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七、阜新煤制天然气项目水源管线成功输水</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八、大唐阜新煤制天然气项目全厂火炬系统主体吊装成功</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存在的问题及发展对策</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煤制天然气行业发展面临的主要问题</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煤制天然气仍不适宜大规模发展</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发展我国煤制天然气的对策措施</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实现多联产可提高煤制天然气效益</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五、解决煤制天然气运输分销问题的思路</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乙二醇产业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产业动态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首届煤制乙二醇技术经济研讨聚焦</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河南煤化乙二醇、高能碳纤维项目合作签字仪式举行</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中国煤制乙二醇技术取得世界领先</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市场运行状况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煤制乙二醇现货市场整体平稳</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主要生产企业产量分布</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中国煤制乙二醇消费情况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煤制乙二醇现货处于上涨通道</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重点区域市场运行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华东煤制乙二醇市场气氛略有回升</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华南煤制乙二醇市场气氛平淡</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煤制乙二醇华北市场气氛相对平静</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拟建、扩建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丹化科技再度定增融资</w:t>
            </w:r>
            <w:r>
              <w:rPr>
                <w:rFonts w:cs="Arial" w:ascii="Arial" w:hAnsi="Arial"/>
                <w:color w:val="000000"/>
                <w:szCs w:val="21"/>
              </w:rPr>
              <w:t>8</w:t>
            </w:r>
            <w:r>
              <w:rPr>
                <w:rFonts w:ascii="Arial" w:hAnsi="Arial" w:cs="Arial"/>
                <w:color w:val="000000"/>
                <w:szCs w:val="21"/>
              </w:rPr>
              <w:t>亿煤制乙二醇扩产急行军</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80</w:t>
            </w:r>
            <w:r>
              <w:rPr>
                <w:rFonts w:ascii="Arial" w:hAnsi="Arial" w:cs="Arial"/>
                <w:color w:val="000000"/>
                <w:szCs w:val="21"/>
              </w:rPr>
              <w:t>亿元建全球最大煤制乙二醇基地</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二醇市场技术环境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直接合成法</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甲醇合成法</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碳酸乙烯酯法</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提升技术水平拓展应用途径</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行业发展形势分析</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业发展概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一、煤制油的发展历史</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中国的煤制油产业大有可为</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煤制油对中国煤炭公司的意义</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业发展现状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煤制油产业初具轮廓</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煤制油发展中的争议</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煤制油产业化在争议声中提速</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产业技术发展现状</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煤变油技术发展概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中国煤制油技术再添新路线</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中国首台煤制油气化炉面世</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中国煤制油技术打破国外垄断</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五、神华煤制油将首用碳捕集技术</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项目的经济性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实物量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项目的财务效益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项目的经济性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液化和直接液化的经济性比较</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研究开发投入和基础建设投入</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能与进出口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中国煤制油产能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中国煤制油采用技术</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中国煤制油建设规划</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产业化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中国煤制油产业前景纷争</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煤制油产业化仍需“慎重”</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煤制油商业化与战略储备</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发展动态</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煤制油盈利能力</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中海油进军煤制油</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南非能源巨头瞄准中国“煤制油”</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四、伊泰煤制油争取年内平稳运行</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市场竞争格局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产业竞争现状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煤化工区域竞争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煤化工市场集中度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与石油化工间的竞争</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企业提升竞争力策略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煤化工产业代表企业运营财务状况透析</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8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化化工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2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9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泰煤炭股份有限公司（</w:t>
            </w:r>
            <w:r>
              <w:rPr>
                <w:rFonts w:cs="Arial" w:ascii="Arial" w:hAnsi="Arial"/>
                <w:color w:val="000000"/>
                <w:szCs w:val="21"/>
              </w:rPr>
              <w:t>9009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晋城无烟煤矿业集团有限公司（母公司）</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汶矿业集团有限责任公司</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伊泰集团有限公司</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型煤化工产业发展趋势预测分析</w:t>
            </w:r>
            <w:r>
              <w:rPr>
                <w:rFonts w:ascii="Arial" w:hAnsi="Arial" w:cs="Arial" w:eastAsia="Arial"/>
                <w:b/>
                <w:color w:val="000000"/>
                <w:szCs w:val="21"/>
              </w:rPr>
              <w:t xml:space="preserve"> </w:t>
            </w:r>
            <w:r>
              <w:rPr>
                <w:rFonts w:cs="Arial" w:ascii="Arial" w:hAnsi="Arial"/>
                <w:b/>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煤化工产业发展预测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煤化工联产是今后产业进步的方向</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主要地区煤化工产业的发展前景</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山西煤化工投资前景向好</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淮北将发展成为全国最大煤化工基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云南煤化工产业销售收入预测</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煤化工市场盈利预测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型煤化工产业投资战略部署</w:t>
            </w:r>
            <w:r>
              <w:rPr>
                <w:rFonts w:ascii="Arial" w:hAnsi="Arial" w:cs="Arial" w:eastAsia="Arial"/>
                <w:b/>
                <w:color w:val="000000"/>
                <w:szCs w:val="21"/>
              </w:rPr>
              <w:t xml:space="preserve"> </w:t>
            </w:r>
            <w:r>
              <w:rPr>
                <w:rFonts w:cs="Arial" w:ascii="Arial" w:hAnsi="Arial"/>
                <w:b/>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产业投资概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中国新型煤化工投资环境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中国新型煤化工投资与在建项目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煤化工产业投资机会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煤化工投资吸引力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煤化工投资潜力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型煤化工产业投资风险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环保风险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7:00Z</dcterms:modified>
  <cp:revision>192</cp:revision>
  <dc:subject/>
  <dc:title/>
</cp:coreProperties>
</file>