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学薄膜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学的发展正在改变传统的光学薄膜的面貌，其应用也由原来的纯粹为光学仪器服务，逐渐渗透到通信、建筑、防伪、医疗和空间技术等领域。而新工艺、新材料、新技术的采用，或用来提高其性能</w:t>
            </w:r>
            <w:r>
              <w:rPr>
                <w:rFonts w:cs="Arial" w:ascii="Arial" w:hAnsi="Arial"/>
                <w:color w:val="000000"/>
                <w:szCs w:val="21"/>
              </w:rPr>
              <w:t>,</w:t>
            </w:r>
            <w:r>
              <w:rPr>
                <w:rFonts w:ascii="Arial" w:hAnsi="Arial" w:cs="Arial"/>
                <w:color w:val="000000"/>
                <w:szCs w:val="21"/>
              </w:rPr>
              <w:t>或与其他薄膜结合构成新的器件，如与电学膜结合起来的光电子薄膜，与高分子有机材料结合起来的光学有机薄膜。这些薄膜有着潜在而十分广阔的应用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技术壁垒看，光学薄膜的技术门槛也最高，进入者也最少。技术壁垒高，进口替代空间大，液晶显示是目前主流的平板显示技术，广泛应用于液晶电视、笔记本电脑、显示器和手机等领域。</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光学薄膜行业研究报告中的光学薄膜行业数据分析以权威的国家统计数据为基础，采用宏观和微观相结合的分析方式，利用科学的统计分析方法，在描述行业概貌的同时，对光学薄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薄膜行业研究单位等公布和提供的大量资料。报告对我国光学薄膜行业的供需状况、发展现状、子行业发展变化等进行了分析，重点分析了国内外光学薄膜行业的发展现状、如何面对行业的发展挑战、行业的发展建议、行业竞争力，以及行业的投资分析和趋势预测等等。报告还综合了光学薄膜行业的整体发展动态，对行业在产品方面提供了参考建议和具体解决办法。报告对于光学薄膜产品生产企业、经销商、行业管理部门以及拟进入该行业的投资者具有重要的参考价值，对于研究我国光学薄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薄膜相关概述</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薄膜基础阐述</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光学薄膜特性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薄膜的参数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光学薄膜特性与应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反射膜</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增透膜</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滤光膜</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光学保护膜</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偏振膜</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六、分光膜</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七、位相膜</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学薄膜产业运行态势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学薄膜产业运行总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世界光学产业运行亮点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国外光学薄膜的应用</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光学薄膜生产工艺</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台韩厂商竞相投入棱镜片市场</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学薄膜市场动态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全球整合型光学膜产值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全球液晶光学膜市场规模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CD</w:t>
            </w:r>
            <w:r>
              <w:rPr>
                <w:rFonts w:ascii="Arial" w:hAnsi="Arial" w:cs="Arial"/>
                <w:color w:val="000000"/>
                <w:szCs w:val="21"/>
              </w:rPr>
              <w:t>光学膜市场规模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光学膜价格走势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TFT LCD</w:t>
            </w:r>
            <w:r>
              <w:rPr>
                <w:rFonts w:ascii="Arial" w:hAnsi="Arial" w:cs="Arial"/>
                <w:color w:val="000000"/>
                <w:szCs w:val="21"/>
              </w:rPr>
              <w:t>用光学膜出货面积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光学薄膜运行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cs="Arial" w:ascii="Arial" w:hAnsi="Arial"/>
                <w:color w:val="000000"/>
                <w:szCs w:val="21"/>
              </w:rPr>
              <w:t>1</w:t>
            </w:r>
            <w:r>
              <w:rPr>
                <w:rFonts w:ascii="Arial" w:hAnsi="Arial" w:cs="Arial"/>
                <w:color w:val="000000"/>
                <w:szCs w:val="21"/>
              </w:rPr>
              <w:t>、光学薄膜核心专利日本企业的强势依旧</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富士胶片液晶电视用光学薄膜新工厂将提前投产</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光学薄膜品牌市场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量产薄型电视用光学薄膜</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中国台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触控面板产业观察</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棱镜片市场占有率显著攀升</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光学膜产值及需求预测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薄膜产业运行环境解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45 </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46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薄膜市场政策环境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光学膜行业标准</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光学薄膜所属行业政策影响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相关产业法律法规</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薄膜技术环境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薄膜技术研究</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薄膜行业动态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双源电子束蒸发制备</w:t>
            </w:r>
            <w:r>
              <w:rPr>
                <w:rFonts w:cs="Arial" w:ascii="Arial" w:hAnsi="Arial"/>
                <w:color w:val="000000"/>
                <w:szCs w:val="21"/>
              </w:rPr>
              <w:t>Si/SiO_2</w:t>
            </w:r>
            <w:r>
              <w:rPr>
                <w:rFonts w:ascii="Arial" w:hAnsi="Arial" w:cs="Arial"/>
                <w:color w:val="000000"/>
                <w:szCs w:val="21"/>
              </w:rPr>
              <w:t>光学薄膜的工艺</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溅射光学薄膜的发展</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红外镜头光学薄膜的发展和应用</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新型光学薄膜研究及新进展</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用光学薄膜技术现状与发展</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反射型偏光膜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二、偏光膜片的表面处理</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偏光膜片特性与环境温度的依存</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碘系偏光膜片耐久性的改善</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染料系偏光膜片的高偏光化</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六、位相差膜片克服视角问题</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七、光学膜片的材料现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八、高耐久性材料让技术立于不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薄膜市场运行探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薄膜市场运行特点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薄膜市场供给情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光学薄膜企业集群分布</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二、中国光学薄膜产能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现阶段中国光学薄膜产业生产力水平</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薄膜市场需求情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中国光学薄膜市场应用现状</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光学薄膜市场需求情况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影响光学薄膜市场供需的因素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薄膜热点产品市场运行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反射膜</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增透膜</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滤光膜</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光学保护膜</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薄膜价格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光学薄膜市场价格走势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光膜进出口数据监测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膜进口数据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膜出口数据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膜进出口平均单价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膜进出口国家及地区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薄膜市场竞争格局透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薄膜产业竞争总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光学薄膜竞争更趋激烈</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光学薄膜竞争力体现</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薄膜市场竞争格局</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利达光电光学薄膜技术彰显核心竞争力</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乐凯</w:t>
            </w:r>
            <w:r>
              <w:rPr>
                <w:rFonts w:cs="Arial" w:ascii="Arial" w:hAnsi="Arial"/>
                <w:color w:val="000000"/>
                <w:szCs w:val="21"/>
              </w:rPr>
              <w:t>TAC</w:t>
            </w:r>
            <w:r>
              <w:rPr>
                <w:rFonts w:ascii="Arial" w:hAnsi="Arial" w:cs="Arial"/>
                <w:color w:val="000000"/>
                <w:szCs w:val="21"/>
              </w:rPr>
              <w:t>光学薄膜竞价国际市场</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台湾厂商成功切入</w:t>
            </w:r>
            <w:r>
              <w:rPr>
                <w:rFonts w:cs="Arial" w:ascii="Arial" w:hAnsi="Arial"/>
                <w:color w:val="000000"/>
                <w:szCs w:val="21"/>
              </w:rPr>
              <w:t>LCD</w:t>
            </w:r>
            <w:r>
              <w:rPr>
                <w:rFonts w:ascii="Arial" w:hAnsi="Arial" w:cs="Arial"/>
                <w:color w:val="000000"/>
                <w:szCs w:val="21"/>
              </w:rPr>
              <w:t>光学膜市场</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薄膜产业集中度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学薄膜行业竞争趋势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薄膜典型重点企业竞争力及关键性数据分析</w:t>
            </w:r>
            <w:r>
              <w:rPr>
                <w:rFonts w:cs="Arial" w:ascii="Arial" w:hAnsi="Arial"/>
                <w:b/>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凯胶片股份有限公司</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达光电股份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三鑫股份有限公司</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塑料集团股份有限公司</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凰光学股份有限公司</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水晶光电科技股份有限公司</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综企业</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北京电影机械研究所</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奥普镀膜技术（广州）有限公司</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北京玻璃研究院</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薄膜重点应用领域运行透析——光学仪器</w:t>
            </w:r>
            <w:r>
              <w:rPr>
                <w:rFonts w:ascii="Arial" w:hAnsi="Arial" w:cs="Arial" w:eastAsia="Arial"/>
                <w:b/>
                <w:color w:val="000000"/>
                <w:szCs w:val="21"/>
              </w:rPr>
              <w:t xml:space="preserve"> </w:t>
            </w:r>
            <w:r>
              <w:rPr>
                <w:rFonts w:cs="Arial" w:ascii="Arial" w:hAnsi="Arial"/>
                <w:b/>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相关概述</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器产业动态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国产新一代光电分析仪器获得重大突破</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南京江南永新推出两款显微镜新产品</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三、打造驶向世界的“镜头航母”</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仪器产业运行状况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光学仪器产业运行特点</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中国光学仪器制造行业数据监测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上饶光伏光学两大产业大放异彩</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仪器市场运行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光学仪器产量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中国光学仪器市场紧俏</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光学市场需求状况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光学仪器进出口数据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仪器发展前景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薄膜重点应用领域运行透析—背光面板</w:t>
            </w:r>
            <w:r>
              <w:rPr>
                <w:rFonts w:ascii="Arial" w:hAnsi="Arial" w:cs="Arial" w:eastAsia="Arial"/>
                <w:b/>
                <w:color w:val="000000"/>
                <w:szCs w:val="21"/>
              </w:rPr>
              <w:t xml:space="preserve"> </w:t>
            </w:r>
            <w:r>
              <w:rPr>
                <w:rFonts w:cs="Arial" w:ascii="Arial" w:hAnsi="Arial"/>
                <w:b/>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膜产品及功能介绍</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光学膜为背光组关键零组件</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光学膜占成本举足轻重的地位</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面光板利用率不佳突现光学膜设计日益重要</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四、光学膜组成架构多元简化结构为发展趋势</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亮膜主要类型及重点供货商</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一般棱镜片（</w:t>
            </w:r>
            <w:r>
              <w:rPr>
                <w:rFonts w:cs="Arial" w:ascii="Arial" w:hAnsi="Arial"/>
                <w:color w:val="000000"/>
                <w:szCs w:val="21"/>
              </w:rPr>
              <w:t>normal prism she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多功能棱镜片</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cro-lens film 208 </w:t>
            </w:r>
          </w:p>
          <w:p>
            <w:pPr>
              <w:pStyle w:val="Normal"/>
              <w:spacing w:lineRule="atLeast" w:line="380"/>
              <w:rPr>
                <w:rFonts w:ascii="Arial" w:hAnsi="Arial" w:cs="Arial"/>
                <w:color w:val="000000"/>
                <w:szCs w:val="21"/>
              </w:rPr>
            </w:pPr>
            <w:r>
              <w:rPr>
                <w:rFonts w:ascii="Arial" w:hAnsi="Arial" w:cs="Arial"/>
                <w:color w:val="000000"/>
                <w:szCs w:val="21"/>
              </w:rPr>
              <w:t>四、反射型偏光片（</w:t>
            </w:r>
            <w:r>
              <w:rPr>
                <w:rFonts w:cs="Arial" w:ascii="Arial" w:hAnsi="Arial"/>
                <w:color w:val="000000"/>
                <w:szCs w:val="21"/>
              </w:rPr>
              <w:t>reflective polariz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面板市场运行状况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大尺寸面板发展形势</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价格继续增长的原因</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面板出口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型液晶面板市场需求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背光面板产业前景预测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光学薄膜产业前景展望与趋势预测分析</w:t>
            </w:r>
            <w:r>
              <w:rPr>
                <w:rFonts w:ascii="Arial" w:hAnsi="Arial" w:cs="Arial" w:eastAsia="Arial"/>
                <w:b/>
                <w:color w:val="000000"/>
                <w:szCs w:val="21"/>
              </w:rPr>
              <w:t xml:space="preserve"> </w:t>
            </w:r>
            <w:r>
              <w:rPr>
                <w:rFonts w:cs="Arial" w:ascii="Arial" w:hAnsi="Arial"/>
                <w:b/>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学薄膜行业前景预测</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中国薄膜产业前景展望</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光学薄膜市场前景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我国光学薄膜产业期待厚积薄发</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学薄膜行业发展趋势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光学薄膜技术发展趋势</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光学薄膜膜系设计与生产预测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学薄膜行业市场预测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光学薄膜市场供给情况预测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光学薄膜市场需求情况预测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光学薄膜进出口贸易预测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学薄膜市场盈利预测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光学薄膜行业投资战略研究</w:t>
            </w:r>
            <w:r>
              <w:rPr>
                <w:rFonts w:ascii="Arial" w:hAnsi="Arial" w:cs="Arial" w:eastAsia="Arial"/>
                <w:b/>
                <w:color w:val="000000"/>
                <w:szCs w:val="21"/>
              </w:rPr>
              <w:t xml:space="preserve"> </w:t>
            </w:r>
            <w:r>
              <w:rPr>
                <w:rFonts w:cs="Arial" w:ascii="Arial" w:hAnsi="Arial"/>
                <w:b/>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薄膜产业投资环境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学薄膜行业投资机会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V</w:t>
            </w:r>
            <w:r>
              <w:rPr>
                <w:rFonts w:ascii="Arial" w:hAnsi="Arial" w:cs="Arial"/>
                <w:color w:val="000000"/>
                <w:szCs w:val="21"/>
              </w:rPr>
              <w:t>为整合型光学膜商机所在</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光学薄膜区域投资潜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学薄膜行业投资风险预警</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2020</w:t>
            </w:r>
            <w:r>
              <w:rPr>
                <w:rFonts w:ascii="Arial" w:hAnsi="Arial" w:cs="Arial"/>
                <w:color w:val="000000"/>
                <w:szCs w:val="21"/>
              </w:rPr>
              <w:t>年世界光学膜产值预测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金融机构本外币信贷收支表</w:t>
            </w:r>
            <w:r>
              <w:rPr>
                <w:rFonts w:cs="Arial" w:ascii="Arial" w:hAnsi="Arial"/>
                <w:color w:val="000000"/>
                <w:szCs w:val="21"/>
              </w:rPr>
              <w:t>(</w:t>
            </w:r>
            <w:r>
              <w:rPr>
                <w:rFonts w:ascii="Arial" w:hAnsi="Arial" w:cs="Arial"/>
                <w:color w:val="000000"/>
                <w:szCs w:val="21"/>
              </w:rPr>
              <w:t>按部门分类</w:t>
            </w:r>
            <w:r>
              <w:rPr>
                <w:rFonts w:cs="Arial" w:ascii="Arial" w:hAnsi="Arial"/>
                <w:color w:val="000000"/>
                <w:szCs w:val="21"/>
              </w:rPr>
              <w:t xml:space="preserve">)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金融机构人民币信贷收支表</w:t>
            </w:r>
            <w:r>
              <w:rPr>
                <w:rFonts w:cs="Arial" w:ascii="Arial" w:hAnsi="Arial"/>
                <w:color w:val="000000"/>
                <w:szCs w:val="21"/>
              </w:rPr>
              <w:t>(</w:t>
            </w:r>
            <w:r>
              <w:rPr>
                <w:rFonts w:ascii="Arial" w:hAnsi="Arial" w:cs="Arial"/>
                <w:color w:val="000000"/>
                <w:szCs w:val="21"/>
              </w:rPr>
              <w:t>按部门分类</w:t>
            </w:r>
            <w:r>
              <w:rPr>
                <w:rFonts w:cs="Arial" w:ascii="Arial" w:hAnsi="Arial"/>
                <w:color w:val="000000"/>
                <w:szCs w:val="21"/>
              </w:rPr>
              <w:t xml:space="preserve">)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金融机构外汇信贷收支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资全国性中小型银行人民币信贷收支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汇率、黄金和外汇储备报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存款准备金率历次调整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存款准备金率历次调整一览</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3</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3</w:t>
            </w:r>
            <w:r>
              <w:rPr>
                <w:rFonts w:ascii="Arial" w:hAnsi="Arial" w:cs="Arial"/>
                <w:color w:val="000000"/>
                <w:szCs w:val="21"/>
              </w:rPr>
              <w:t>年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光学薄膜行业标准</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双源蒸发原理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实验设备示意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Si </w:t>
            </w:r>
            <w:r>
              <w:rPr>
                <w:rFonts w:ascii="Arial" w:hAnsi="Arial" w:cs="Arial"/>
                <w:color w:val="000000"/>
                <w:szCs w:val="21"/>
              </w:rPr>
              <w:t>和</w:t>
            </w:r>
            <w:r>
              <w:rPr>
                <w:rFonts w:cs="Arial" w:ascii="Arial" w:hAnsi="Arial"/>
                <w:color w:val="000000"/>
                <w:szCs w:val="21"/>
              </w:rPr>
              <w:t xml:space="preserve">SiO2 </w:t>
            </w:r>
            <w:r>
              <w:rPr>
                <w:rFonts w:ascii="Arial" w:hAnsi="Arial" w:cs="Arial"/>
                <w:color w:val="000000"/>
                <w:szCs w:val="21"/>
              </w:rPr>
              <w:t>源蒸发速率比与折射率的关系</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Si </w:t>
            </w:r>
            <w:r>
              <w:rPr>
                <w:rFonts w:ascii="Arial" w:hAnsi="Arial" w:cs="Arial"/>
                <w:color w:val="000000"/>
                <w:szCs w:val="21"/>
              </w:rPr>
              <w:t>和</w:t>
            </w:r>
            <w:r>
              <w:rPr>
                <w:rFonts w:cs="Arial" w:ascii="Arial" w:hAnsi="Arial"/>
                <w:color w:val="000000"/>
                <w:szCs w:val="21"/>
              </w:rPr>
              <w:t xml:space="preserve">SiO2 </w:t>
            </w:r>
            <w:r>
              <w:rPr>
                <w:rFonts w:ascii="Arial" w:hAnsi="Arial" w:cs="Arial"/>
                <w:color w:val="000000"/>
                <w:szCs w:val="21"/>
              </w:rPr>
              <w:t>源在不同蒸发速率比下</w:t>
            </w:r>
            <w:r>
              <w:rPr>
                <w:rFonts w:cs="Arial" w:ascii="Arial" w:hAnsi="Arial"/>
                <w:color w:val="000000"/>
                <w:szCs w:val="21"/>
              </w:rPr>
              <w:t>,</w:t>
            </w:r>
            <w:r>
              <w:rPr>
                <w:rFonts w:ascii="Arial" w:hAnsi="Arial" w:cs="Arial"/>
                <w:color w:val="000000"/>
                <w:szCs w:val="21"/>
              </w:rPr>
              <w:t>各个样品折射率的比较</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薄膜的</w:t>
            </w:r>
            <w:r>
              <w:rPr>
                <w:rFonts w:cs="Arial" w:ascii="Arial" w:hAnsi="Arial"/>
                <w:color w:val="000000"/>
                <w:szCs w:val="21"/>
              </w:rPr>
              <w:t xml:space="preserve">XRD </w:t>
            </w:r>
            <w:r>
              <w:rPr>
                <w:rFonts w:ascii="Arial" w:hAnsi="Arial" w:cs="Arial"/>
                <w:color w:val="000000"/>
                <w:szCs w:val="21"/>
              </w:rPr>
              <w:t>衍射图谱</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光学薄膜产能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光学薄膜需求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反射膜市场规模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增透膜市场规模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滤光膜市场规模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学保护膜市场规模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反光膜进口数量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反光膜进口数量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反光膜进口数量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反光膜进口金额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反光膜进口金额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反光膜进口金额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反光膜出口数量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反光膜出口数量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反光膜出口数量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反光膜出口金额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反光膜出口金额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反光膜出口金额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反光膜进出口平均单价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反光膜进口来源国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反光膜出口目的地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我国光学薄膜产业企业市场份额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乐凯胶片资产负债表</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乐凯胶片利润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乐凯胶片盈利能力</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乐凯胶片偿债能力</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乐凯胶片营运能力</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乐凯胶片成长能力</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利达光电资产负债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利达光电利润表</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利达光电盈利能力</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利达光电偿债能力</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利达光电营运能力</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利达光电成长能力</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航三鑫资产负债表</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航三鑫利润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航三鑫盈利能力</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航三鑫偿债能力</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航三鑫营运能力</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航三鑫成长能力</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塑科技资产负债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塑科技利润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塑科技盈利能力</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塑科技偿债能力</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塑科技营运能力</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塑科技成长能力</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凤凰光学资产负债表</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凤凰光学利润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凤凰光学盈利能力</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凤凰光学偿债能力</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凤凰光学营运能力</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凤凰光学成长能力</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晶光电资产负债表</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晶光电利润表</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晶光电盈利能力</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晶光电偿债能力</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晶光电营运能力</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晶光电成长能力</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影机械研究所固定资产周转次数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影机械研究所固定资产周转次数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影机械研究所流动资产周转次数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影机械研究所流动资产周转次数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影机械研究所销售毛利率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影机械研究所销售毛利率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影机械研究所资产负债率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影机械研究所资产负债率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影机械研究所产权比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影机械研究所产权比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影机械研究所总资产周转次数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影机械研究所总资产周转次数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普镀膜技术（广州）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普镀膜技术（广州）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普镀膜技术（广州）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普镀膜技术（广州）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普镀膜技术（广州）有限公司销售毛利率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普镀膜技术（广州）有限公司销售毛利率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普镀膜技术（广州）有限公司资产负债率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普镀膜技术（广州）有限公司资产负债率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普镀膜技术（广州）有限公司产权比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普镀膜技术（广州）有限公司产权比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普镀膜技术（广州）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普镀膜技术（广州）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玻璃研究院固定资产周转次数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玻璃研究院固定资产周转次数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玻璃研究院流动资产周转次数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玻璃研究院流动资产周转次数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玻璃研究院销售毛利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玻璃研究院销售毛利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玻璃研究院资产负债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玻璃研究院资产负债率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玻璃研究院产权比率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玻璃研究院产权比率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玻璃研究院总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玻璃研究院总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学仪器造业产销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学仪器产量分省市统计</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学仪器产量分省市统计</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2020</w:t>
            </w:r>
            <w:r>
              <w:rPr>
                <w:rFonts w:ascii="Arial" w:hAnsi="Arial" w:cs="Arial"/>
                <w:color w:val="000000"/>
                <w:szCs w:val="21"/>
              </w:rPr>
              <w:t>年我国光学仪器市场需求量预测：</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学仪器进出口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2020</w:t>
            </w:r>
            <w:r>
              <w:rPr>
                <w:rFonts w:ascii="Arial" w:hAnsi="Arial" w:cs="Arial"/>
                <w:color w:val="000000"/>
                <w:szCs w:val="21"/>
              </w:rPr>
              <w:t>年我国光学薄膜行业产量预测</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2020</w:t>
            </w:r>
            <w:r>
              <w:rPr>
                <w:rFonts w:ascii="Arial" w:hAnsi="Arial" w:cs="Arial"/>
                <w:color w:val="000000"/>
                <w:szCs w:val="21"/>
              </w:rPr>
              <w:t>年我国光学薄膜市场产能预测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2020</w:t>
            </w:r>
            <w:r>
              <w:rPr>
                <w:rFonts w:ascii="Arial" w:hAnsi="Arial" w:cs="Arial"/>
                <w:color w:val="000000"/>
                <w:szCs w:val="21"/>
              </w:rPr>
              <w:t>年我国光学薄膜市场需求预测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2020</w:t>
            </w:r>
            <w:r>
              <w:rPr>
                <w:rFonts w:ascii="Arial" w:hAnsi="Arial" w:cs="Arial"/>
                <w:color w:val="000000"/>
                <w:szCs w:val="21"/>
              </w:rPr>
              <w:t>年我国光学薄膜进出口预测</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2020</w:t>
            </w:r>
            <w:r>
              <w:rPr>
                <w:rFonts w:ascii="Arial" w:hAnsi="Arial" w:cs="Arial"/>
                <w:color w:val="000000"/>
                <w:szCs w:val="21"/>
              </w:rPr>
              <w:t>年我国光学薄膜行业盈利能力预测</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2020</w:t>
            </w:r>
            <w:r>
              <w:rPr>
                <w:rFonts w:ascii="Arial" w:hAnsi="Arial" w:cs="Arial"/>
                <w:color w:val="000000"/>
                <w:szCs w:val="21"/>
              </w:rPr>
              <w:t>年我国光学薄膜行业同业竞争风险及控制策略</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光学薄膜技术应用注意事项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光学薄膜项目投资注意事项图</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光学薄膜行业生产开发注意事项</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光学薄膜销售注意事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47:00Z</dcterms:modified>
  <cp:revision>192</cp:revision>
  <dc:subject/>
  <dc:title/>
</cp:coreProperties>
</file>