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磨抛光电动工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磨抛光电动工具行业研究报告主要分析了磨抛光电动工具行业的市场规模、磨抛光电动工具市场供需求状况、磨抛光电动工具市场竞争状况和磨抛光电动工具主要企业经营情况、磨抛光电动工具市场主要企业的市场占有率，同时对磨抛光电动工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磨抛光电动工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磨抛光电动工具专业研究单位等公布和提供的大量资料。对我国磨抛光电动工具行业作了详尽深入的分析，为磨抛光电动工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磨抛光电动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抛光电动工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抛光电动工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磨抛光电动工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磨抛光电动工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抛光电动工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抛光电动工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抛光电动工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磨抛光电动工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抛光电动工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磨抛光电动工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磨抛光电动工具企业投资情况分析</w:t>
            </w:r>
          </w:p>
          <w:p>
            <w:pPr>
              <w:pStyle w:val="Normal"/>
              <w:spacing w:lineRule="atLeast" w:line="380"/>
              <w:rPr/>
            </w:pPr>
            <w:r>
              <w:rPr>
                <w:rFonts w:ascii="Arial" w:hAnsi="Arial" w:cs="Arial"/>
                <w:color w:val="000000"/>
                <w:szCs w:val="21"/>
              </w:rPr>
              <w:t>三、中国磨抛光电动工具企业产品结构分析</w:t>
            </w:r>
          </w:p>
          <w:p>
            <w:pPr>
              <w:pStyle w:val="Normal"/>
              <w:spacing w:lineRule="atLeast" w:line="380"/>
              <w:rPr/>
            </w:pPr>
            <w:r>
              <w:rPr>
                <w:rFonts w:ascii="Arial" w:hAnsi="Arial" w:cs="Arial"/>
                <w:color w:val="000000"/>
                <w:szCs w:val="21"/>
              </w:rPr>
              <w:t>四、中国磨抛光电动工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磨抛光电动工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磨抛光电动工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磨抛光电动工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磨抛光电动工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磨抛光电动工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磨抛光电动工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磨抛光电动工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磨抛光电动工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磨抛光电动工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磨抛光电动工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磨抛光电动工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磨抛光电动工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磨抛光电动工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磨抛光电动工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磨抛光电动工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磨抛光电动工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磨抛光电动工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磨抛光电动工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磨抛光电动工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磨抛光电动工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抛光电动工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抛光电动工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抛光电动工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抛光电动工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抛光电动工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抛光电动工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抛光电动工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抛光电动工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抛光电动工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抛光电动工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抛光电动工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抛光电动工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磨抛光电动工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磨抛光电动工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抛光电动工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磨抛光电动工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磨抛光电动工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抛光电动工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抛光电动工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磨抛光电动工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磨抛光电动工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磨抛光电动工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磨抛光电动工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磨抛光电动工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磨抛光电动工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磨抛光电动工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磨抛光电动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磨抛光电动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磨抛光电动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磨抛光电动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磨抛光电动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磨抛光电动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磨抛光电动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磨抛光电动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磨抛光电动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磨抛光电动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磨抛光电动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磨抛光电动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磨抛光电动工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磨抛光电动工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抛光电动工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抛光电动工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磨抛光电动工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抛光电动工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磨抛光电动工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抛光电动工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磨抛光电动工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磨抛光电动工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磨抛光电动工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抛光电动工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抛光电动工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抛光电动工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磨抛光电动工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抛光电动工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抛光电动工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磨抛光电动工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抛光电动工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磨抛光电动工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磨抛光电动工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抛光电动工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磨抛光电动工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磨抛光电动工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1:00Z</dcterms:modified>
  <cp:revision>195</cp:revision>
  <dc:subject/>
  <dc:title/>
</cp:coreProperties>
</file>