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色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旅游行业研究报告主要分析了特色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旅游行业重点企业分析、子行业分析、区域市场分析、行业风险分析、行业发展前景预测及相关的经营、投资建议等。报告研究框架全面、严谨，分析内容客观、公正、系统，真实准确地反映了我国特色旅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产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是一种新兴的旅游形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消费价值取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特种旅游的产品内涵与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内在特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特色旅游体验方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特色旅游的手段和途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特色旅游路线和区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特色旅游活动的旅游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游业运行总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业运行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业重点区域市场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资源开发中的经济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业面临的挑战与策略应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运行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漂流旅游安全管理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国情对特色旅游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旅游产业调整与振兴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社会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运行态势综述</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旅游形式的自主参与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运行总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点特色市场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沛县来宜推介特色旅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青海特色旅游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疆特色旅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运行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特色旅游业的发展浅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运行动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特色旅游一种全新的体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形形色色的特色旅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特色旅游线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重点运行态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三江并流特色旅游产品畅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苏州推特色旅游增附加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开发堰塞湖探险特色旅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周特色旅游运行动态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旅游现状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黄金周特色旅游市场火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黄金周特色旅游活动精彩纷呈火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历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特色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黄金周特色旅游受追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重点区域市场动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张家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广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江苏盱眙特色旅游添彩黄金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西藏旅游特色旅游迎黄金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旅游市场面临的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黄金周特色旅游压力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黄金周特色旅游亟须走出“低价竞争”误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黄金周特色旅游的主要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特色旅游的建议与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黄金周特色旅游两种现象要注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握黄金周特色旅游的新趋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旅游业运行形势透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态旅游的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生态旅游的内涵与经济意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生态旅游与传统旅游的差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生态旅游得以发展的原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的运行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生态旅游成为一种新的旅游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与实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部地区的生态旅游业运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西部地区的生态旅游及其可持续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西部生态旅游发展中农村社区就业与旅游收入分配的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西部生态旅游模式与融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区建设驱动机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面临的问题透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发展建议与规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生态旅游的发展与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旅游农业发展走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农业的主要类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旅游农业亮点呈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观光旅游农业的效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旅游产业市场竞争格局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产业竞争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特色旅游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特色旅游与其他旅游业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特色旅游主要产品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特色旅游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旅游企业提升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旅游产业投资战略研究</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投资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投资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投资风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旅游产业前景展望与趋势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展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境旅游业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发展趋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特色旅游的重要地位与作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特色旅游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特色旅游竞争格局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方接待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方接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接待情况（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接待情况（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8 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太白山社区居民</w:t>
            </w:r>
            <w:r>
              <w:rPr>
                <w:rFonts w:cs="Arial" w:ascii="Arial" w:hAnsi="Arial"/>
                <w:color w:val="000000"/>
                <w:szCs w:val="21"/>
              </w:rPr>
              <w:t>2013</w:t>
            </w:r>
            <w:r>
              <w:rPr>
                <w:rFonts w:ascii="Arial" w:hAnsi="Arial" w:cs="Arial"/>
                <w:color w:val="000000"/>
                <w:szCs w:val="21"/>
              </w:rPr>
              <w:t>年生态旅游收入的洛伦兹曲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三类景观单元的规划设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青旅控股股份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都旅游股份有限公司销售毛利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江国际旅游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旅游发展股份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资产负债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峨眉山旅游股份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旅联合股份有限公司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江玉龙旅游股份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固定资产周转次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林旅游股份有限公司销售毛利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6:00Z</dcterms:modified>
  <cp:revision>202</cp:revision>
  <dc:subject/>
  <dc:title/>
</cp:coreProperties>
</file>