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养生旅游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生旅游行业研究报告就是为了解行情、分析环境提供依据，是企业了解市场和把握发展方向的重要手段，是辅助企业决策的重要工具。报告根据养生旅游行业监测统计数据指标体系，研究一定时期内中国养生旅游行业生产消费的现状、变化及趋势。养生旅游报告有助于企业及投资者洞察中国养生旅游行业市场供需行为，评估中国养生旅游行业投资价值，为相关企业提供第三方的决策支持。报告内容有助于养生旅游行业企业、投资者了解市场供需情况，并可以为企业市场推广计划的制定提供第三方决策支持。该报告第一时间为客户提供中国养生旅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旅游行业市场发展状况、关联行业发展状况、行业竞争状况、优势企业发展状况、消费现状以及行业营销进行了深入的分析，在总结中国养生旅游行业发展历程的基础上，结合新时期的各方面因素，对中国养生旅游行业的发展趋势给予了细致和审慎的预测论证。本报告是养生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的界定与客源市场分析</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养生旅游产业的界定与产品分类</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养生旅游产业的界定</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养生旅游产品的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养生旅游的要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养生旅游的资源基础</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养生旅游的设施基础</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养生旅游与传统旅游的对比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养生旅游产品的客源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温泉养生旅游产品的客源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主要客源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温泉养生旅游群体消费习惯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温泉养生旅游潜在客源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森林养生旅游客源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养生旅游主要客源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养生旅游群体消费习惯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养生旅游潜在客源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滨海养生旅游客源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滨海养生旅游主要客源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滨海养生旅游群体消费习惯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滨海养生旅游潜在客源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养生旅游产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养生旅游产业的行政管理体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务院关于加快发展旅游业的意见》</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民经济和社会发展“十二五”规划</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旅游业发展“十二五”规划</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老龄宜居养生基地建设规划纲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养生旅游产业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民经济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游经济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养生旅游产业消费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居民收入水平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居民消费水平与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居民旅游消费行为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养生旅游产业社会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人口年龄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居民健康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生旅游业的发展与产品开发模式</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外养生旅游的发展历程与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外养生旅游发展历程与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养生旅游发展历程与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外养生旅游产品的主要开发模式</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主要国家养生旅游产品的开发模式</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养生旅游产品的开发模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管理模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旅游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俱乐部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生旅游目的地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生旅游景区模式</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外养生旅游产品的功能定位</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日本温泉差异化战略——温泉养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泰国组合式养生疗程——美体养生</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法国田园慢生活——庄园养生</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瑞士康复疗养模式——抗老养生</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美国</w:t>
            </w:r>
            <w:r>
              <w:rPr>
                <w:rFonts w:cs="Arial" w:ascii="Arial" w:hAnsi="Arial"/>
                <w:color w:val="000000"/>
                <w:szCs w:val="21"/>
              </w:rPr>
              <w:t>CCRC</w:t>
            </w:r>
            <w:r>
              <w:rPr>
                <w:rFonts w:ascii="Arial" w:hAnsi="Arial" w:cs="Arial"/>
                <w:color w:val="000000"/>
                <w:szCs w:val="21"/>
              </w:rPr>
              <w:t>社区模式——养生养老</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韩国“造美”旅游模式——美容养生</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阿尔卑斯山地运动——山地养生</w:t>
            </w:r>
            <w:r>
              <w:rPr>
                <w:rFonts w:cs="Arial" w:ascii="Arial" w:hAnsi="Arial"/>
                <w:color w:val="000000"/>
                <w:szCs w:val="21"/>
              </w:rPr>
              <w:t>47</w:t>
            </w:r>
          </w:p>
          <w:p>
            <w:pPr>
              <w:pStyle w:val="Normal"/>
              <w:spacing w:lineRule="atLeast" w:line="380"/>
              <w:rPr>
                <w:color w:val="000000"/>
                <w:szCs w:val="21"/>
              </w:rPr>
            </w:pPr>
            <w:r>
              <w:rPr>
                <w:rFonts w:cs="Arial" w:ascii="Arial" w:hAnsi="Arial"/>
                <w:color w:val="000000"/>
                <w:szCs w:val="21"/>
              </w:rPr>
              <w:t>3.3.8</w:t>
            </w:r>
            <w:r>
              <w:rPr>
                <w:rFonts w:cs="宋体;SimSun" w:ascii="宋体;SimSun" w:hAnsi="宋体;SimSun"/>
                <w:color w:val="000000"/>
                <w:szCs w:val="21"/>
              </w:rPr>
              <w:t>“</w:t>
            </w:r>
            <w:r>
              <w:rPr>
                <w:rFonts w:ascii="Arial" w:hAnsi="Arial" w:cs="Arial"/>
                <w:color w:val="000000"/>
                <w:szCs w:val="21"/>
              </w:rPr>
              <w:t>太极传奇”——巅峰养生旅游全方位开发理论</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养生旅游产业竞争力分析</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瑞士养生旅游产业竞争力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瑞士养生旅游资源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的温泉——五大温泉胜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的高山资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的湖泊资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瑞士养老设施与服务评价</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瑞士医疗技术与设施评价</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瑞士政府对于旅游资源的国际推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瑞士主要养生旅游服务实体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瑞士养生旅游业发展的制度环境</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瑞士养生旅游产业发展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瑞士养生旅游资源对外国游客的吸引力评价</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瑞士其他旅游资源对外国游客的吸引力评价</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法国养生旅游产业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法国养生旅游资源评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海滨旅游资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的高山资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的温泉资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法国养老设施与服务评价</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法国政府对于旅游资源的国际推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的旅游服务推广机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本地化“窗口宣传服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世界各国设立法国旅游推介机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法国文化中心”宣传法国旅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和鼓励推动旅游展览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推动国际旅游活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前往各国举办法国旅游业推介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立宣传和推广法国旅游的网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推出“旅游质量品牌”计划</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法国养生旅游产业发展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法国养生旅游资源对外国游客的吸引力评价</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法国其他旅游资源对外国游客的吸引力评价</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德国养生旅游产业竞争力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德国养生旅游资源评价</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德国养老设施与服务评价</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德国医疗技术与设施评价</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德国旅游局旅游资源推介活动</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德国主要养生旅游服务实体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德国旅游资源对外国游客的吸引力评价</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韩国养生旅游产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韩国养生旅游资源评价</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的高山资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的滨海资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的温泉资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韩国养老设施与服务评价</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韩国医疗技术与设施评价</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韩国政府对于旅游资源的国际推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旅游业的主管部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政府的旅游业推动措施</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韩国养生旅游产业发展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日本养生旅游产业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日本养生旅游资源评价</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的高山资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的温泉资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的海洋和森林资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日本养老设施与服务评价</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日本医疗技术与设施评价</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日本政府对于旅游资源的国际推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日本主要养生旅游服务实体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日本养生旅游产业发展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养生旅游产业发展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日本旅游资源对外国游客的吸引力评价</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赴日游客的地区分布及消费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日中国游客的旅游偏好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泰国养生旅游产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泰国养生旅游资源评价</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泰国医疗技术与设施评价</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泰国养生旅游产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印度养生旅游产业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印度养生旅游资源评价</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印度医疗技术与设施评价</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印度旅游产业的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度假区的规划与设计策略</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养生旅游度假区的空间布局</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养生旅游度假区的功能分区</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养生旅游度假区的空间布局模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状布局模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式布局模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组团布局模式</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养生旅游度假区规划的景观环境策略</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结合自然的景观环境营造</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结合文化的景观环境营造</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养生旅游度假区的景观生态设计</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斑块的设计</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廊道的设计</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基质的设计</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景观生态格局的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现有自然斑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自然生态廊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布局人工斑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景观格局优化变迁</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养生旅游度假区的产品设计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养生旅游产品的设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养生产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养生产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食养生产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医养生产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宗教养生产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方风俗文化养生产品</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养生旅游产品组合设计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自然观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运动游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人文旅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饮食文化</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广西巴马百魔洞养生旅游度假区规划、设计案例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广西巴马的养生资源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养生资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文化资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百魔洞养生旅游度假区养生功能特色</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百魔洞养生旅游度假区的生态保护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魔洞养生旅游度假区的自然条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的空间管制规划</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百魔洞养生旅游度假区功能分区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魔洞养生旅游度假区的功能定位</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养生康体中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博鳌”养生国际会议中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民俗村</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的功能分区</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养生别墅组团</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公告建筑组团</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养生别墅组团</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百魔洞养生旅游度假区规划的景观环境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自然的景观环境设计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地域文化的景观环境设计策略</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百魔洞养生旅游度假区地域建筑设计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照地形的建筑布局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建筑材料的选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布局的形态</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百魔洞养生旅游度假区的产品设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旅游产品设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体验产品设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主要类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温泉养生旅游产品的开发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温泉的养生意义</w:t>
            </w:r>
            <w:r>
              <w:rPr>
                <w:rFonts w:cs="Arial" w:ascii="Arial" w:hAnsi="Arial"/>
                <w:color w:val="000000"/>
                <w:szCs w:val="21"/>
              </w:rPr>
              <w:t>/</w:t>
            </w:r>
            <w:r>
              <w:rPr>
                <w:rFonts w:ascii="Arial" w:hAnsi="Arial" w:cs="Arial"/>
                <w:color w:val="000000"/>
                <w:szCs w:val="21"/>
              </w:rPr>
              <w:t>作用</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温泉养生旅游资源禀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北地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北地区</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温泉养生旅游资源开发模式的演变</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现行温泉养生旅游产品的开发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开发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光娱乐开发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度假开发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地温泉开发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型温泉开发模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作坊开发模式</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中国温泉养生旅游产业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的发展历史</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温泉养生旅游的发展现状</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开发现状</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养生旅游企业经营状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中国温泉养生旅游资源开发要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温泉泉质的作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对温泉养生的科学研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服务的标准化、设施的舒适化</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温泉养生旅游资源开发成功案例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森林养生旅游产品的开发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森林养生旅游资源禀赋情况</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森林养生旅游产业发展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旅游景区的建设历程</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的建设历程</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名胜区的建设历程</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园的建设发展历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旅游规划的发展历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养生旅游的发展现状</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旅游资源的开发现状</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旅游景区经营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森林养生旅游景区的投资建设要素</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森林养生旅游资源开发的功能分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上典型的森林旅游景区功能分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旅游景区功能划分的原则</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森林养生旅游资源开发成功案例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滨海养生旅游产品的开发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滨海旅游资源禀赋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典型地区滨海养生旅游开发模式借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岛开发模式——马尔代夫模式</w:t>
            </w:r>
            <w:r>
              <w:rPr>
                <w:rFonts w:cs="Arial" w:ascii="Arial" w:hAnsi="Arial"/>
                <w:color w:val="000000"/>
                <w:szCs w:val="21"/>
              </w:rPr>
              <w:t>1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岛式海岛开发模式——夏威夷模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型海岛模式——新加坡模式</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群滨海旅游开发模式——佛罗里达模式</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滨海养生旅游的发展现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资源开发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增加值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规模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滨海养生旅游资源的开发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功能区建设时序安排</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的统筹协调发展</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功能区的协调</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旅游圈的协调</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际多层次协调</w:t>
            </w:r>
            <w:r>
              <w:rPr>
                <w:rFonts w:cs="Arial" w:ascii="Arial" w:hAnsi="Arial"/>
                <w:color w:val="000000"/>
                <w:szCs w:val="21"/>
              </w:rPr>
              <w:t>179</w:t>
            </w:r>
          </w:p>
          <w:p>
            <w:pPr>
              <w:pStyle w:val="Normal"/>
              <w:spacing w:lineRule="atLeast" w:line="380"/>
              <w:rPr/>
            </w:pPr>
            <w:r>
              <w:rPr>
                <w:rFonts w:cs="Arial" w:ascii="Arial" w:hAnsi="Arial"/>
                <w:color w:val="000000"/>
                <w:szCs w:val="21"/>
              </w:rPr>
              <w:t>6.3.5</w:t>
            </w:r>
            <w:r>
              <w:rPr>
                <w:rFonts w:ascii="Arial" w:hAnsi="Arial" w:cs="Arial"/>
                <w:color w:val="000000"/>
                <w:szCs w:val="21"/>
              </w:rPr>
              <w:t>国内外滨海旅游资源开发成功案例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亚龙湾国家旅游度假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海银滩国家旅游度假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巴厘岛努萨杜阿度假区</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尼斯城滨海旅游度假地</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区域发展条件与机会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福建省养生旅游产业的发展条件与机会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福建省发展养生旅游产业的条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的自然条件与旅游资源禀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发展养生旅游的交通基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收入和消费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旅游业发展现状与目标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福建省旅游产业的客源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福建省重点养生旅游项目开发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福建省市、县域养生旅游产业的打造——以南平市为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平市的旅游资源禀赋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平市旅游业发展现状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平市养生旅游发展战略与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平市养生旅游重点项目打造</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平市养生旅游市场定位与营销策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市场定位与营销策略</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定位与营销策略</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福建省旅游产业的整合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的区域整合</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若干旅游精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开发合作策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福建省养生旅游产业的发展机遇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浙江省养生旅游产业的发展条件与机会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浙江省发展养生旅游产业的条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的自然条件与旅游资源禀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发展养生旅游的交通基础</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收入和消费状况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旅游业发展现状与目标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现状</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旅游业发展目标</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浙江省旅游产业的客源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浙江省重点养生旅游项目的开发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浙江省市、县域养生旅游产业的打造——以丽水市为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水市的旅游资源禀赋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丽水市旅游业发展现状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丽水市养生旅游产业发展的阶段目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水市县域养生产业发展的功能定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丽水市养生旅游景区投资建设规划</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水市休闲旅游景区投资规划</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区域养生基地投资规划</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浙江省旅游产业的整合发展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旅游产品的整合发展</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资源的整合开发</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山东省养生旅游产业的发展条件与机会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山东省发展养生旅游产业的条件</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的自然条件与旅游资源禀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发展养生旅游的交通基础</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收入与消费状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旅游业发展现状与目标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山东省重点养生旅游项目的开发分析</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山东省市、县域养生旅游产业的打造——以威海市为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海市旅游资源禀赋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市旅游产业发展的区位经济基础</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市旅游产业发展现状与目标</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海市旅游产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市旅游度假区的建设</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海市旅游产业发展目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市旅游产业的空间布局规划</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海市旅游产业的目标市场定位</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威海市养生旅游产业发展规划</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威海市重点养生旅游项目的打造</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山东省旅游产业的整合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山东省养生旅游产业的发展机遇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辽宁省养生旅游产业的发展条件与机会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辽宁省发展养生旅游产业的条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自然条件与旅游资源禀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发展养生旅游的交通基础</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收入与消费状况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旅游业发展现状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辽宁养生旅游产业发展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辽宁省养生旅游资源的投资开发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辽宁省市、县域养生旅游产业的打造——以鞍山市为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山养生旅游产业的投资开发规划</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山市养生旅游产业的发展定位</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辽宁省养生旅游产业的发展机遇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海南省养生旅游产业的发展条件与机会分析</w:t>
            </w:r>
            <w:r>
              <w:rPr>
                <w:rFonts w:cs="Arial" w:ascii="Arial" w:hAnsi="Arial"/>
                <w:color w:val="000000"/>
                <w:szCs w:val="21"/>
              </w:rPr>
              <w:t>245</w:t>
            </w:r>
          </w:p>
          <w:p>
            <w:pPr>
              <w:pStyle w:val="Normal"/>
              <w:spacing w:lineRule="atLeast" w:line="380"/>
              <w:rPr/>
            </w:pPr>
            <w:r>
              <w:rPr>
                <w:rFonts w:cs="Arial" w:ascii="Arial" w:hAnsi="Arial"/>
                <w:color w:val="000000"/>
                <w:szCs w:val="21"/>
              </w:rPr>
              <w:t>7.5.1</w:t>
            </w:r>
            <w:r>
              <w:rPr>
                <w:rFonts w:ascii="Arial" w:hAnsi="Arial" w:cs="Arial"/>
                <w:color w:val="000000"/>
                <w:szCs w:val="21"/>
              </w:rPr>
              <w:t>海南省发展养生旅游产业的条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的自然条件与旅游资源禀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发展养生旅游的交通基础</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收入与消费状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旅游业发展现状与目标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现状</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旅游业发展目标</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海南省旅游产业的客源市场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海南旅游消费者消费行为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海南省养生旅游产业发展定位与目标</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海南省养生旅游产业的市场定位与开发</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定位与开发</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市场的定位与开发</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海南省重点养生旅游项目的开发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海南省市、县域养生旅游产业的打造——以定安县为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安县发展养生旅游产业的条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安县养生旅游产品的发展定位</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安县重点养生旅游项目的打造</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5.8</w:t>
            </w:r>
            <w:r>
              <w:rPr>
                <w:rFonts w:ascii="Arial" w:hAnsi="Arial" w:cs="Arial"/>
                <w:color w:val="000000"/>
                <w:szCs w:val="21"/>
              </w:rPr>
              <w:t>海南省旅游产业的整合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5.9</w:t>
            </w:r>
            <w:r>
              <w:rPr>
                <w:rFonts w:ascii="Arial" w:hAnsi="Arial" w:cs="Arial"/>
                <w:color w:val="000000"/>
                <w:szCs w:val="21"/>
              </w:rPr>
              <w:t>海南省养生旅游产业的发展机遇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广东省养生旅游产业的发展条件与机会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广东省发展养生旅游产业的条件</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养生旅游资源禀赋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与消费状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旅游业发展现状与目标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现状</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旅游业发展目标</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广东省养生旅游产业发展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开发历程</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养生旅游产业发展规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产业发展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产业发展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广东省重点养生旅游项目的开发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重点项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饮食养生项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重点项目</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广东省市、县域养生旅游产业的打造——以惠州市为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州市养生旅游资源禀赋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州市重点养生旅游项目的打造</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巽寮滨海旅游度假区</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月湾旅游度假区</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亚湾东升海洋生态旅游度假村</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广东省旅游产业的整合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旅游产业集聚区</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旅游产品多样化发展</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广东省养生旅游产业的发展机遇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广西养生旅游产业的发展条件与机会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广西发展养生旅游产业的条件</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的自然条件与旅游资源禀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发展养生旅游的交通基础</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居民收入与消费状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旅游业发展现状与目标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旅游业发展现状</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旅游业发展目标</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广西重点养生旅游项目的打造</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部湾浪漫滨海</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长寿养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宗教养生旅游产品</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广西市、县域养生旅游产业的打造——以巴马县为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马自然条件与旅游资源禀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旅游产业发展现状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马养生旅游重点项目的打造</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广西旅游产业的整合发展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四川省养生旅游产业的发展条件与机会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四川省发展养生旅游产业的条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的自然条件与旅游资源禀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入与消费状况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旅游业发展现状与目标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四川省旅游产业目标市场促销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市场促销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内市场促销策略</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外市场促销策略</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四川省重点养生旅游项目的开发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四川省市、县域养生旅游产业的打造——以攀枝花市为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枝花市的旅游资源禀赋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攀枝花市旅游业发展现状与目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攀枝花市重点养生旅游项目的打造</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8.5</w:t>
            </w:r>
            <w:r>
              <w:rPr>
                <w:rFonts w:ascii="Arial" w:hAnsi="Arial" w:cs="Arial"/>
                <w:color w:val="000000"/>
                <w:szCs w:val="21"/>
              </w:rPr>
              <w:t>四川省旅游产业的整合发展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8.6</w:t>
            </w:r>
            <w:r>
              <w:rPr>
                <w:rFonts w:ascii="Arial" w:hAnsi="Arial" w:cs="Arial"/>
                <w:color w:val="000000"/>
                <w:szCs w:val="21"/>
              </w:rPr>
              <w:t>四川省养生旅游产业的发展机遇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湖北省养生旅游产业的发展条件与机会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湖北省发展养生旅游产业的条件</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的自然条件与旅游资源禀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发展养生旅游的交通基础</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居民收入与消费状况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旅游业发展现状与目标分析</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旅游产业的客源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湖北省重点养生旅游项目的开发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神农架养生旅游胜地</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堰武当山风景名胜区</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湖北省养生旅游产业的发展机遇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养生旅游产品开发的竞争力分析</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养生旅游产品开发企业的特点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企业养生旅游产品开发的竞争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雅居乐地产控股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300</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的优劣势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最新投资动向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其他发展动向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四川金杯房地产集团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的优劣势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r>
              <w:rPr>
                <w:rFonts w:cs="Arial" w:ascii="Arial" w:hAnsi="Arial"/>
                <w:color w:val="000000"/>
                <w:szCs w:val="21"/>
              </w:rPr>
              <w:t>30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其他发展动向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香港力宝北方地产投资控股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的优劣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泰安市玉环府房地产开发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项目经营状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的优劣势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北京太阳城集团</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的优劣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其他发展动向分析</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投资与发展前瞻</w:t>
            </w:r>
            <w:r>
              <w:rPr>
                <w:rFonts w:cs="Arial" w:ascii="Arial" w:hAnsi="Arial"/>
                <w:b/>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养生旅游产业的投融资环境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旅游企业融资信贷市场环境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旅游企业融资证券市场环境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旅游业投资规模与区域分布分析</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养生旅游产业的区域投资前瞻</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养生旅游产业的区域投资现状</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养生旅游资源开发的区域选择</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选择影响因素分析</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影响因素</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影响因素</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吸引力评价</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养生旅游的发展趋势与发展建议</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国养生旅游产业的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的发展趋势</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产业的发展趋势</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的发展趋势</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养生旅游资源的开发建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资源的开发建议</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资源的开发建议</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资源的开发建议</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生旅游的内容及形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资源条件划分的养生旅游度假区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镇居民出游目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村居民出游目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温泉养生旅游的客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森林养生旅游的客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中国旅游业的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老龄宜居养生基地建设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旅游业收入情况</w:t>
            </w:r>
            <w:r>
              <w:rPr>
                <w:rFonts w:cs="Arial" w:ascii="Arial" w:hAnsi="Arial"/>
                <w:color w:val="000000"/>
                <w:szCs w:val="21"/>
              </w:rPr>
              <w:t>(</w:t>
            </w:r>
            <w:r>
              <w:rPr>
                <w:rFonts w:ascii="Arial" w:hAnsi="Arial" w:cs="Arial"/>
                <w:color w:val="000000"/>
                <w:szCs w:val="21"/>
              </w:rPr>
              <w:t>单位：亿元，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国内旅游接待人次情况</w:t>
            </w:r>
            <w:r>
              <w:rPr>
                <w:rFonts w:cs="Arial" w:ascii="Arial" w:hAnsi="Arial"/>
                <w:color w:val="000000"/>
                <w:szCs w:val="21"/>
              </w:rPr>
              <w:t>(</w:t>
            </w:r>
            <w:r>
              <w:rPr>
                <w:rFonts w:ascii="Arial" w:hAnsi="Arial" w:cs="Arial"/>
                <w:color w:val="000000"/>
                <w:szCs w:val="21"/>
              </w:rPr>
              <w:t>单位：亿人次，</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公民出境旅游情况</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可支配收入</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农村、城镇居民消费水平及同比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镇居民消费结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居民消费结构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和农村居民出游率变化</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人口年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温泉旅游度假区的类型及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瑞士养生旅游目的地质量标签”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瑞士旅游业外汇收入在创汇中的地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瑞郎</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酒店业接待过夜游客的区域分布</w:t>
            </w:r>
            <w:r>
              <w:rPr>
                <w:rFonts w:cs="Arial" w:ascii="Arial" w:hAnsi="Arial"/>
                <w:color w:val="000000"/>
                <w:szCs w:val="21"/>
              </w:rPr>
              <w:t>(</w:t>
            </w:r>
            <w:r>
              <w:rPr>
                <w:rFonts w:ascii="Arial" w:hAnsi="Arial" w:cs="Arial"/>
                <w:color w:val="000000"/>
                <w:szCs w:val="21"/>
              </w:rPr>
              <w:t>单位：百万人次</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瑞士非机动车旅行游客花费结构</w:t>
            </w:r>
            <w:r>
              <w:rPr>
                <w:rFonts w:cs="Arial" w:ascii="Arial" w:hAnsi="Arial"/>
                <w:color w:val="000000"/>
                <w:szCs w:val="21"/>
              </w:rPr>
              <w:t>(</w:t>
            </w:r>
            <w:r>
              <w:rPr>
                <w:rFonts w:ascii="Arial" w:hAnsi="Arial" w:cs="Arial"/>
                <w:color w:val="000000"/>
                <w:szCs w:val="21"/>
              </w:rPr>
              <w:t>单位：百万瑞郎</w:t>
            </w:r>
            <w:r>
              <w:rPr>
                <w:rFonts w:cs="Arial" w:ascii="Arial" w:hAnsi="Arial"/>
                <w:color w:val="000000"/>
                <w:szCs w:val="21"/>
              </w:rPr>
              <w:t>) 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瑞士“</w:t>
            </w:r>
            <w:r>
              <w:rPr>
                <w:rFonts w:cs="Arial" w:ascii="Arial" w:hAnsi="Arial"/>
                <w:color w:val="000000"/>
                <w:szCs w:val="21"/>
              </w:rPr>
              <w:t>SlowUp</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慢生活</w:t>
            </w:r>
            <w:r>
              <w:rPr>
                <w:rFonts w:cs="Arial" w:ascii="Arial" w:hAnsi="Arial"/>
                <w:color w:val="000000"/>
                <w:szCs w:val="21"/>
              </w:rPr>
              <w:t>)</w:t>
            </w:r>
            <w:r>
              <w:rPr>
                <w:rFonts w:ascii="Arial" w:hAnsi="Arial" w:cs="Arial"/>
                <w:color w:val="000000"/>
                <w:szCs w:val="21"/>
              </w:rPr>
              <w:t>活动次数</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法国康体疗养中心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法国主要旅游服务政府机构网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法国之家”中文网站一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瑞士往法国的游客过夜人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00</w:t>
            </w:r>
            <w:r>
              <w:rPr>
                <w:rFonts w:ascii="Arial" w:hAnsi="Arial" w:cs="Arial"/>
                <w:color w:val="000000"/>
                <w:szCs w:val="21"/>
              </w:rPr>
              <w:t>人次，</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瑞士赴德国游客人次及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00</w:t>
            </w:r>
            <w:r>
              <w:rPr>
                <w:rFonts w:ascii="Arial" w:hAnsi="Arial" w:cs="Arial"/>
                <w:color w:val="000000"/>
                <w:szCs w:val="21"/>
              </w:rPr>
              <w:t>人次，</w:t>
            </w:r>
            <w:r>
              <w:rPr>
                <w:rFonts w:cs="Arial" w:ascii="Arial" w:hAnsi="Arial"/>
                <w:color w:val="000000"/>
                <w:szCs w:val="21"/>
              </w:rPr>
              <w:t>%) 8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游客赴韩观光人数</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医疗旅游收入及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三大著名温泉旅游目的地设施一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森林蓄积量增长情况</w:t>
            </w:r>
            <w:r>
              <w:rPr>
                <w:rFonts w:cs="Arial" w:ascii="Arial" w:hAnsi="Arial"/>
                <w:color w:val="000000"/>
                <w:szCs w:val="21"/>
              </w:rPr>
              <w:t>(</w:t>
            </w:r>
            <w:r>
              <w:rPr>
                <w:rFonts w:ascii="Arial" w:hAnsi="Arial" w:cs="Arial"/>
                <w:color w:val="000000"/>
                <w:szCs w:val="21"/>
              </w:rPr>
              <w:t>单位：亿</w:t>
            </w:r>
            <w:r>
              <w:rPr>
                <w:rFonts w:cs="Arial" w:ascii="Arial" w:hAnsi="Arial"/>
                <w:color w:val="000000"/>
                <w:szCs w:val="21"/>
              </w:rPr>
              <w:t>m3)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国外游客的地区分布</w:t>
            </w:r>
            <w:r>
              <w:rPr>
                <w:rFonts w:cs="Arial" w:ascii="Arial" w:hAnsi="Arial"/>
                <w:color w:val="000000"/>
                <w:szCs w:val="21"/>
              </w:rPr>
              <w:t>(</w:t>
            </w:r>
            <w:r>
              <w:rPr>
                <w:rFonts w:ascii="Arial" w:hAnsi="Arial" w:cs="Arial"/>
                <w:color w:val="000000"/>
                <w:szCs w:val="21"/>
              </w:rPr>
              <w:t>按消费额</w:t>
            </w:r>
            <w:r>
              <w:rPr>
                <w:rFonts w:cs="Arial" w:ascii="Arial" w:hAnsi="Arial"/>
                <w:color w:val="000000"/>
                <w:szCs w:val="21"/>
              </w:rPr>
              <w:t>)(</w:t>
            </w:r>
            <w:r>
              <w:rPr>
                <w:rFonts w:ascii="Arial" w:hAnsi="Arial" w:cs="Arial"/>
                <w:color w:val="000000"/>
                <w:szCs w:val="21"/>
              </w:rPr>
              <w:t>单位：亿日元，</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赴日旅游的中国游客购买产品价格情况</w:t>
            </w:r>
            <w:r>
              <w:rPr>
                <w:rFonts w:cs="Arial" w:ascii="Arial" w:hAnsi="Arial"/>
                <w:color w:val="000000"/>
                <w:szCs w:val="21"/>
              </w:rPr>
              <w:t>(</w:t>
            </w:r>
            <w:r>
              <w:rPr>
                <w:rFonts w:ascii="Arial" w:hAnsi="Arial" w:cs="Arial"/>
                <w:color w:val="000000"/>
                <w:szCs w:val="21"/>
              </w:rPr>
              <w:t>单位：万日元</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一般旅游度假区的功能分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旅游度假区的功能构成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养生旅游度假区的功能分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养生旅游度假区带状布局模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养生旅游度假区核式布局模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养生旅游度假区多组团局模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斑块面积与物种数量关系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佳斑块形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百魔洞景区的自然风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百魔洞养生旅游度假区的空间管制规划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百魔洞养生旅游度假区的功能布局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基于巴马风环境的布局</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巴马瑶族传统聚落的空间布局形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适应巴马平坡与缓坡地的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适应巴马中坡地与陡坡地的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巴马百魔洞养生旅游度假区的建筑布局形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巴马百魔洞养生旅游度假区居住建筑设计意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巴马百魔洞养生旅游度假区大体量文化建筑设计方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温泉利用设施及温度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辽宁冰雪温泉分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森林资源的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森林旅游资源区的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快速发展期”和“稳步发展阶段”的中国森林公园数量增长状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森林公园总数超百的省区名单</w:t>
            </w:r>
            <w:r>
              <w:rPr>
                <w:rFonts w:cs="Arial" w:ascii="Arial" w:hAnsi="Arial"/>
                <w:color w:val="000000"/>
                <w:szCs w:val="21"/>
              </w:rPr>
              <w:t>(</w:t>
            </w:r>
            <w:r>
              <w:rPr>
                <w:rFonts w:ascii="Arial" w:hAnsi="Arial" w:cs="Arial"/>
                <w:color w:val="000000"/>
                <w:szCs w:val="21"/>
              </w:rPr>
              <w:t>单位：处</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客人数前</w:t>
            </w:r>
            <w:r>
              <w:rPr>
                <w:rFonts w:cs="Arial" w:ascii="Arial" w:hAnsi="Arial"/>
                <w:color w:val="000000"/>
                <w:szCs w:val="21"/>
              </w:rPr>
              <w:t>50</w:t>
            </w:r>
            <w:r>
              <w:rPr>
                <w:rFonts w:ascii="Arial" w:hAnsi="Arial" w:cs="Arial"/>
                <w:color w:val="000000"/>
                <w:szCs w:val="21"/>
              </w:rPr>
              <w:t>位的森林公园名单</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收入前</w:t>
            </w:r>
            <w:r>
              <w:rPr>
                <w:rFonts w:cs="Arial" w:ascii="Arial" w:hAnsi="Arial"/>
                <w:color w:val="000000"/>
                <w:szCs w:val="21"/>
              </w:rPr>
              <w:t>50</w:t>
            </w:r>
            <w:r>
              <w:rPr>
                <w:rFonts w:ascii="Arial" w:hAnsi="Arial" w:cs="Arial"/>
                <w:color w:val="000000"/>
                <w:szCs w:val="21"/>
              </w:rPr>
              <w:t>位的森林公园名单</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森林养生旅游景区投资建设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滨海旅游业增加值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滨海旅游业增加值占全国主要海洋产业增加值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亚龙湾功能布局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亚龙湾开发强度控制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海银滩旅游度假区功能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巴厘岛努萨杜阿度假区区位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福建省温泉资源概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m2</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处</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福建省温泉资源的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城镇居民医疗保健与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一五”时期福建省旅游业发展状况</w:t>
            </w:r>
            <w:r>
              <w:rPr>
                <w:rFonts w:cs="Arial" w:ascii="Arial" w:hAnsi="Arial"/>
                <w:color w:val="000000"/>
                <w:szCs w:val="21"/>
              </w:rPr>
              <w:t>(</w:t>
            </w:r>
            <w:r>
              <w:rPr>
                <w:rFonts w:ascii="Arial" w:hAnsi="Arial" w:cs="Arial"/>
                <w:color w:val="000000"/>
                <w:szCs w:val="21"/>
              </w:rPr>
              <w:t>单位：万人次，亿美元，万人，家，亿元，</w:t>
            </w:r>
            <w:r>
              <w:rPr>
                <w:rFonts w:cs="Arial" w:ascii="Arial" w:hAnsi="Arial"/>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一五”时期福建省旅游业发展目标</w:t>
            </w:r>
            <w:r>
              <w:rPr>
                <w:rFonts w:cs="Arial" w:ascii="Arial" w:hAnsi="Arial"/>
                <w:color w:val="000000"/>
                <w:szCs w:val="21"/>
              </w:rPr>
              <w:t>(</w:t>
            </w:r>
            <w:r>
              <w:rPr>
                <w:rFonts w:ascii="Arial" w:hAnsi="Arial" w:cs="Arial"/>
                <w:color w:val="000000"/>
                <w:szCs w:val="21"/>
              </w:rPr>
              <w:t>单位：万人次，亿美元，万人，家，亿元，</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入境旅游市场的区域结构</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省养生旅游客源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期间福建各市区重点养生旅游产品开发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十二五”期间南平市重大养生旅游项目建设一览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南平市养生旅游产品目标市场开拓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南平市养生旅游产品国内市场开拓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十二五”时期福建省四大是个旅游精品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时期福建省旅游品牌提升项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福建省交通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09</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浙江省城镇居民医疗保健与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旅游收入情况</w:t>
            </w:r>
            <w:r>
              <w:rPr>
                <w:rFonts w:cs="Arial" w:ascii="Arial" w:hAnsi="Arial"/>
                <w:color w:val="000000"/>
                <w:szCs w:val="21"/>
              </w:rPr>
              <w:t>(</w:t>
            </w:r>
            <w:r>
              <w:rPr>
                <w:rFonts w:ascii="Arial" w:hAnsi="Arial" w:cs="Arial"/>
                <w:color w:val="000000"/>
                <w:szCs w:val="21"/>
              </w:rPr>
              <w:t>单位：亿元，万美元，</w:t>
            </w:r>
            <w:r>
              <w:rPr>
                <w:rFonts w:cs="Arial" w:ascii="Arial" w:hAnsi="Arial"/>
                <w:color w:val="000000"/>
                <w:szCs w:val="21"/>
              </w:rPr>
              <w:t>%) 21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旅游业发展目标</w:t>
            </w:r>
            <w:r>
              <w:rPr>
                <w:rFonts w:cs="Arial" w:ascii="Arial" w:hAnsi="Arial"/>
                <w:color w:val="000000"/>
                <w:szCs w:val="21"/>
              </w:rPr>
              <w:t>(</w:t>
            </w:r>
            <w:r>
              <w:rPr>
                <w:rFonts w:ascii="Arial" w:hAnsi="Arial" w:cs="Arial"/>
                <w:color w:val="000000"/>
                <w:szCs w:val="21"/>
              </w:rPr>
              <w:t>单位：万人次，亿元，万人，</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旅游业接待人次情况</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养生旅游业的客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丽水市县域养生旅游产业发展的功能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十二五”期间丽水市休闲旅游景区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丽水市区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丽水市莲都区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丽水市龙泉市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丽水市云和县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丽水市庆元县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丽水市松阳县养生中心基地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十二五”期间浙江省旅游景区建设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29</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山东省城镇医疗保健和教育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山东半岛蓝色经济区重点建设旅游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4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辽宁省城镇医疗保健和教育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46</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海南省城镇医疗保健和教育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47</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旅游业发展目标</w:t>
            </w:r>
            <w:r>
              <w:rPr>
                <w:rFonts w:cs="Arial" w:ascii="Arial" w:hAnsi="Arial"/>
                <w:color w:val="000000"/>
                <w:szCs w:val="21"/>
              </w:rPr>
              <w:t>(</w:t>
            </w:r>
            <w:r>
              <w:rPr>
                <w:rFonts w:ascii="Arial" w:hAnsi="Arial" w:cs="Arial"/>
                <w:color w:val="000000"/>
                <w:szCs w:val="21"/>
              </w:rPr>
              <w:t>单位：万人天次，亿元，</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国内游客花费构成</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十二五”期间海南省康体养生旅游建设重点项目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十二五”期间海南省多重旅游景区和度假区投资计划</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城镇居民人均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62</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广东省城镇医疗保健和教育文化娱乐服务消费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入境旅游发展状况</w:t>
            </w:r>
            <w:r>
              <w:rPr>
                <w:rFonts w:cs="Arial" w:ascii="Arial" w:hAnsi="Arial"/>
                <w:color w:val="000000"/>
                <w:szCs w:val="21"/>
              </w:rPr>
              <w:t>(</w:t>
            </w:r>
            <w:r>
              <w:rPr>
                <w:rFonts w:ascii="Arial" w:hAnsi="Arial" w:cs="Arial"/>
                <w:color w:val="000000"/>
                <w:szCs w:val="21"/>
              </w:rPr>
              <w:t>单位：万人次，亿美元</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不同阶段开发的重点温泉旅游项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不同阶段温泉旅游资源开发利用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森林生态旅游示范单位名单</w:t>
            </w:r>
            <w:r>
              <w:rPr>
                <w:rFonts w:cs="Arial" w:ascii="Arial" w:hAnsi="Arial"/>
                <w:color w:val="000000"/>
                <w:szCs w:val="21"/>
              </w:rPr>
              <w:t>(</w:t>
            </w:r>
            <w:r>
              <w:rPr>
                <w:rFonts w:ascii="Arial" w:hAnsi="Arial" w:cs="Arial"/>
                <w:color w:val="000000"/>
                <w:szCs w:val="21"/>
              </w:rPr>
              <w:t>第一批和第二批</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森林生态旅游示范单位名单</w:t>
            </w:r>
            <w:r>
              <w:rPr>
                <w:rFonts w:cs="Arial" w:ascii="Arial" w:hAnsi="Arial"/>
                <w:color w:val="000000"/>
                <w:szCs w:val="21"/>
              </w:rPr>
              <w:t>(</w:t>
            </w:r>
            <w:r>
              <w:rPr>
                <w:rFonts w:ascii="Arial" w:hAnsi="Arial" w:cs="Arial"/>
                <w:color w:val="000000"/>
                <w:szCs w:val="21"/>
              </w:rPr>
              <w:t>第三批</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重点温泉项目的市场定位与建设内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清新温泉与御温泉的特征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巽寮滨海旅游度假区建设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14:00Z</dcterms:modified>
  <cp:revision>201</cp:revision>
  <dc:subject/>
  <dc:title/>
</cp:coreProperties>
</file>