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强度钢镀铜焊丝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高强度钢镀铜焊丝</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强度钢镀铜焊丝行业监测统计数据指标体系，研究一定时期内中国高强度钢镀铜焊丝行业生产消费的现状、变化及趋势。高强度钢镀铜焊丝报告有助于企业及投资者洞察中国高强度钢镀铜焊丝行业市场供需行为，评估中国高强度钢镀铜焊丝行业投资价值，为相关</w:t>
            </w:r>
            <w:r>
              <w:rPr>
                <w:rFonts w:ascii="Arial" w:hAnsi="Arial" w:cs="Arial"/>
              </w:rPr>
              <w:t>企业</w:t>
            </w:r>
            <w:r>
              <w:rPr>
                <w:rFonts w:ascii="Arial" w:hAnsi="Arial" w:cs="Arial"/>
              </w:rPr>
              <w:t>提供第三方的决策支持。报告内容有助于高强度钢镀铜焊丝行业企业、投资者了解市场供需情况，并可以为企业市场推广计划的制定提供第三方决策支持。该报告第一时间为客户提供中国高强度钢镀铜焊丝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强度钢镀铜焊丝行业市场发展状况、关联行业发展状况、行业竞争状况、优势企业发展状况、消费现状以及行业营销进行了深入的分析，在总结中国高强度钢镀铜焊丝行业发展历程的基础上，结合新时期的各方面因素，对中国高强度钢镀铜焊丝行业的发展趋势给予了细致和审慎的预测论证。本报告是高强度钢镀铜焊丝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强度钢镀铜焊丝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强度钢镀铜焊丝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强度钢镀铜焊丝行业市场供给分析</w:t>
            </w:r>
          </w:p>
          <w:p>
            <w:pPr>
              <w:pStyle w:val="Normal"/>
              <w:spacing w:lineRule="atLeast" w:line="380"/>
              <w:rPr/>
            </w:pPr>
            <w:r>
              <w:rPr>
                <w:rFonts w:ascii="Arial" w:hAnsi="Arial" w:cs="Arial"/>
                <w:color w:val="000000"/>
                <w:szCs w:val="21"/>
              </w:rPr>
              <w:t>一、高强度钢镀铜焊丝整体供给情况分析</w:t>
            </w:r>
          </w:p>
          <w:p>
            <w:pPr>
              <w:pStyle w:val="Normal"/>
              <w:spacing w:lineRule="atLeast" w:line="380"/>
              <w:rPr/>
            </w:pPr>
            <w:r>
              <w:rPr>
                <w:rFonts w:ascii="Arial" w:hAnsi="Arial" w:cs="Arial"/>
                <w:color w:val="000000"/>
                <w:szCs w:val="21"/>
              </w:rPr>
              <w:t>二、高强度钢镀铜焊丝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度钢镀铜焊丝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强度钢镀铜焊丝行业市场供给趋势</w:t>
            </w:r>
          </w:p>
          <w:p>
            <w:pPr>
              <w:pStyle w:val="Normal"/>
              <w:spacing w:lineRule="atLeast" w:line="380"/>
              <w:rPr/>
            </w:pPr>
            <w:r>
              <w:rPr>
                <w:rFonts w:ascii="Arial" w:hAnsi="Arial" w:cs="Arial"/>
                <w:color w:val="000000"/>
                <w:szCs w:val="21"/>
              </w:rPr>
              <w:t>一、高强度钢镀铜焊丝整体供给情况趋势分析</w:t>
            </w:r>
          </w:p>
          <w:p>
            <w:pPr>
              <w:pStyle w:val="Normal"/>
              <w:spacing w:lineRule="atLeast" w:line="380"/>
              <w:rPr/>
            </w:pPr>
            <w:r>
              <w:rPr>
                <w:rFonts w:ascii="Arial" w:hAnsi="Arial" w:cs="Arial"/>
                <w:color w:val="000000"/>
                <w:szCs w:val="21"/>
              </w:rPr>
              <w:t>二、影响未来高强度钢镀铜焊丝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高强度钢镀铜焊丝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强度钢镀铜焊丝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强度钢镀铜焊丝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强度钢镀铜焊丝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强度钢镀铜焊丝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强度钢镀铜焊丝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强度钢镀铜焊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强度钢镀铜焊丝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强度钢镀铜焊丝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强度钢镀铜焊丝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强度钢镀铜焊丝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强度钢镀铜焊丝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强度钢镀铜焊丝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强度钢镀铜焊丝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强度钢镀铜焊丝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强度钢镀铜焊丝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高强度钢镀铜焊丝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高强度钢镀铜焊丝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高强度钢镀铜焊丝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高强度钢镀铜焊丝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高强度钢镀铜焊丝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高强度钢镀铜焊丝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强度钢镀铜焊丝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强度钢镀铜焊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强度钢镀铜焊丝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度钢镀铜焊丝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强度钢镀铜焊丝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强度钢镀铜焊丝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强度钢镀铜焊丝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强度钢镀铜焊丝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强度钢镀铜焊丝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强度钢镀铜焊丝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强度钢镀铜焊丝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强度钢镀铜焊丝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强度钢镀铜焊丝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高强度钢镀铜焊丝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高强度钢镀铜焊丝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强度钢镀铜焊丝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强度钢镀铜焊丝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强度钢镀铜焊丝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高强度钢镀铜焊丝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高强度钢镀铜焊丝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高强度钢镀铜焊丝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高强度钢镀铜焊丝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高强度钢镀铜焊丝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强度钢镀铜焊丝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强度钢镀铜焊丝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强度钢镀铜焊丝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强度钢镀铜焊丝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强度钢镀铜焊丝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强度钢镀铜焊丝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强度钢镀铜焊丝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强度钢镀铜焊丝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强度钢镀铜焊丝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强度钢镀铜焊丝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强度钢镀铜焊丝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强度钢镀铜焊丝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强度钢镀铜焊丝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强度钢镀铜焊丝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强度钢镀铜焊丝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强度钢镀铜焊丝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强度钢镀铜焊丝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强度钢镀铜焊丝行业产能利用率变化</w:t>
            </w:r>
          </w:p>
          <w:p>
            <w:pPr>
              <w:pStyle w:val="Normal"/>
              <w:spacing w:lineRule="atLeast" w:line="380"/>
              <w:rPr/>
            </w:pPr>
            <w:r>
              <w:rPr>
                <w:rFonts w:ascii="Arial" w:hAnsi="Arial" w:cs="Arial"/>
                <w:color w:val="000000"/>
                <w:szCs w:val="21"/>
              </w:rPr>
              <w:t>图表：高强度钢镀铜焊丝行业主要参与调查企业分布情况</w:t>
            </w:r>
          </w:p>
          <w:p>
            <w:pPr>
              <w:pStyle w:val="Normal"/>
              <w:spacing w:lineRule="atLeast" w:line="380"/>
              <w:rPr/>
            </w:pPr>
            <w:r>
              <w:rPr>
                <w:rFonts w:ascii="Arial" w:hAnsi="Arial" w:cs="Arial"/>
                <w:color w:val="000000"/>
                <w:szCs w:val="21"/>
              </w:rPr>
              <w:t>图表：高强度钢镀铜焊丝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高强度钢镀铜焊丝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高强度钢镀铜焊丝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高强度钢镀铜焊丝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高强度钢镀铜焊丝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强度钢镀铜焊丝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强度钢镀铜焊丝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强度钢镀铜焊丝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强度钢镀铜焊丝行业不同地区行业产值状况对比</w:t>
            </w:r>
          </w:p>
          <w:p>
            <w:pPr>
              <w:pStyle w:val="Normal"/>
              <w:spacing w:lineRule="atLeast" w:line="380"/>
              <w:rPr/>
            </w:pPr>
            <w:r>
              <w:rPr>
                <w:rFonts w:ascii="Arial" w:hAnsi="Arial" w:cs="Arial"/>
                <w:color w:val="000000"/>
                <w:szCs w:val="21"/>
              </w:rPr>
              <w:t>图表：高强度钢镀铜焊丝行业不同类型销售效益状况对比分析</w:t>
            </w:r>
          </w:p>
          <w:p>
            <w:pPr>
              <w:pStyle w:val="Normal"/>
              <w:spacing w:lineRule="atLeast" w:line="380"/>
              <w:rPr/>
            </w:pPr>
            <w:r>
              <w:rPr>
                <w:rFonts w:ascii="Arial" w:hAnsi="Arial" w:cs="Arial"/>
                <w:color w:val="000000"/>
                <w:szCs w:val="21"/>
              </w:rPr>
              <w:t>图表：高强度钢镀铜焊丝行业不同类型盈利能力状况对比分析</w:t>
            </w:r>
          </w:p>
          <w:p>
            <w:pPr>
              <w:pStyle w:val="Normal"/>
              <w:spacing w:lineRule="atLeast" w:line="380"/>
              <w:rPr/>
            </w:pPr>
            <w:r>
              <w:rPr>
                <w:rFonts w:ascii="Arial" w:hAnsi="Arial" w:cs="Arial"/>
                <w:color w:val="000000"/>
                <w:szCs w:val="21"/>
              </w:rPr>
              <w:t>图表：高强度钢镀铜焊丝行业不同类型税收能力状况对比分析</w:t>
            </w:r>
          </w:p>
          <w:p>
            <w:pPr>
              <w:pStyle w:val="Normal"/>
              <w:spacing w:lineRule="atLeast" w:line="380"/>
              <w:rPr/>
            </w:pPr>
            <w:r>
              <w:rPr>
                <w:rFonts w:ascii="Arial" w:hAnsi="Arial" w:cs="Arial"/>
                <w:color w:val="000000"/>
                <w:szCs w:val="21"/>
              </w:rPr>
              <w:t>图表：高强度钢镀铜焊丝行业不同类型产值状况对比分析</w:t>
            </w:r>
          </w:p>
          <w:p>
            <w:pPr>
              <w:pStyle w:val="Normal"/>
              <w:spacing w:lineRule="atLeast" w:line="380"/>
              <w:rPr/>
            </w:pPr>
            <w:r>
              <w:rPr>
                <w:rFonts w:ascii="Arial" w:hAnsi="Arial" w:cs="Arial"/>
                <w:color w:val="000000"/>
                <w:szCs w:val="21"/>
              </w:rPr>
              <w:t>图表：高强度钢镀铜焊丝行业不同规模销售效益状况对比分析</w:t>
            </w:r>
          </w:p>
          <w:p>
            <w:pPr>
              <w:pStyle w:val="Normal"/>
              <w:spacing w:lineRule="atLeast" w:line="380"/>
              <w:rPr/>
            </w:pPr>
            <w:r>
              <w:rPr>
                <w:rFonts w:ascii="Arial" w:hAnsi="Arial" w:cs="Arial"/>
                <w:color w:val="000000"/>
                <w:szCs w:val="21"/>
              </w:rPr>
              <w:t>图表：高强度钢镀铜焊丝行业不同规模盈利能力状况对比分析</w:t>
            </w:r>
          </w:p>
          <w:p>
            <w:pPr>
              <w:pStyle w:val="Normal"/>
              <w:spacing w:lineRule="atLeast" w:line="380"/>
              <w:rPr/>
            </w:pPr>
            <w:r>
              <w:rPr>
                <w:rFonts w:ascii="Arial" w:hAnsi="Arial" w:cs="Arial"/>
                <w:color w:val="000000"/>
                <w:szCs w:val="21"/>
              </w:rPr>
              <w:t>图表：高强度钢镀铜焊丝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强度钢镀铜焊丝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强度钢镀铜焊丝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强度钢镀铜焊丝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强度钢镀铜焊丝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强度钢镀铜焊丝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强度钢镀铜焊丝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强度钢镀铜焊丝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强度钢镀铜焊丝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强度钢镀铜焊丝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强度钢镀铜焊丝区域需求结构变化</w:t>
            </w:r>
          </w:p>
          <w:p>
            <w:pPr>
              <w:pStyle w:val="Normal"/>
              <w:spacing w:lineRule="atLeast" w:line="380"/>
              <w:rPr/>
            </w:pPr>
            <w:r>
              <w:rPr>
                <w:rFonts w:ascii="Arial" w:hAnsi="Arial" w:cs="Arial"/>
                <w:color w:val="000000"/>
                <w:szCs w:val="21"/>
              </w:rPr>
              <w:t>图表：中国高强度钢镀铜焊丝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强度钢镀铜焊丝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强度钢镀铜焊丝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强度钢镀铜焊丝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强度钢镀铜焊丝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强度钢镀铜焊丝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强度钢镀铜焊丝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7:56:00Z</dcterms:modified>
  <cp:revision>193</cp:revision>
  <dc:subject/>
  <dc:title/>
</cp:coreProperties>
</file>