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稀土铁氮永磁材料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稀土铁氮永磁材料</w:t>
            </w:r>
            <w:r>
              <w:rPr>
                <w:rFonts w:ascii="Arial" w:hAnsi="Arial" w:cs="Arial"/>
              </w:rPr>
              <w:t>行业研究</w:t>
            </w:r>
            <w:r>
              <w:rPr>
                <w:rFonts w:ascii="Arial" w:hAnsi="Arial" w:cs="Arial"/>
              </w:rPr>
              <w:t>报告主要分析了稀土铁氮永磁材料行业的市场规模、稀土铁氮永磁材料市场供需求状况、稀土铁氮永磁材料市场竞争状况和稀土铁氮永磁材料主要企业经营情况、稀土铁氮永磁材料市场主要企业的市场占有率，同时对稀土铁氮永磁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稀土铁氮永磁材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稀土铁氮永磁材料专业研究单位等公布和提供的大量资料。对我国稀土铁氮永磁材料行业作了详尽深入的分析，为稀土铁氮永磁材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铁氮永磁材料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铁氮永磁材料的定义及分类</w:t>
            </w:r>
          </w:p>
          <w:p>
            <w:pPr>
              <w:pStyle w:val="Normal"/>
              <w:spacing w:lineRule="atLeast" w:line="380"/>
              <w:rPr/>
            </w:pPr>
            <w:r>
              <w:rPr>
                <w:rFonts w:ascii="Arial" w:hAnsi="Arial" w:cs="Arial"/>
                <w:color w:val="000000"/>
                <w:szCs w:val="21"/>
              </w:rPr>
              <w:t>一、稀土铁氮永磁材料的定义</w:t>
            </w:r>
          </w:p>
          <w:p>
            <w:pPr>
              <w:pStyle w:val="Normal"/>
              <w:spacing w:lineRule="atLeast" w:line="380"/>
              <w:rPr/>
            </w:pPr>
            <w:r>
              <w:rPr>
                <w:rFonts w:ascii="Arial" w:hAnsi="Arial" w:cs="Arial"/>
                <w:color w:val="000000"/>
                <w:szCs w:val="21"/>
              </w:rPr>
              <w:t>二、稀土铁氮永磁材料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土铁氮永磁材料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稀土铁氮永磁材料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铁氮永磁材料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铁氮永磁材料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稀土铁氮永磁材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铁氮永磁材料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铁氮永磁材料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铁氮永磁材料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铁氮永磁材料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铁氮永磁材料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稀土铁氮永磁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铁氮永磁材料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铁氮永磁材料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铁氮永磁材料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铁氮永磁材料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稀土铁氮永磁材料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稀土铁氮永磁材料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铁氮永磁材料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稀土铁氮永磁材料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土铁氮永磁材料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铁氮永磁材料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稀土铁氮永磁材料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稀土铁氮永磁材料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稀土铁氮永磁材料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铁氮永磁材料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铁氮永磁材料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铁氮永磁材料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铁氮永磁材料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稀土铁氮永磁材料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土铁氮永磁材料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铁氮永磁材料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稀土铁氮永磁材料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铁氮永磁材料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铁氮永磁材料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铁氮永磁材料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稀土铁氮永磁材料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铁氮永磁材料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稀土铁氮永磁材料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铁氮永磁材料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铁氮永磁材料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铁氮永磁材料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铁氮永磁材料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土铁氮永磁材料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铁氮永磁材料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铁氮永磁材料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铁氮永磁材料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铁氮永磁材料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铁氮永磁材料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稀土铁氮永磁材料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稀土铁氮永磁材料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稀土铁氮永磁材料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稀土铁氮永磁材料产能及增速</w:t>
            </w:r>
          </w:p>
          <w:p>
            <w:pPr>
              <w:pStyle w:val="Normal"/>
              <w:spacing w:lineRule="atLeast" w:line="380"/>
              <w:rPr/>
            </w:pPr>
            <w:r>
              <w:rPr>
                <w:rFonts w:ascii="Arial" w:hAnsi="Arial" w:cs="Arial"/>
                <w:color w:val="000000"/>
                <w:szCs w:val="21"/>
              </w:rPr>
              <w:t>三、国内外经济形势对稀土铁氮永磁材料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稀土铁氮永磁材料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稀土铁氮永磁材料需求总量及增速</w:t>
            </w:r>
          </w:p>
          <w:p>
            <w:pPr>
              <w:pStyle w:val="Normal"/>
              <w:spacing w:lineRule="atLeast" w:line="380"/>
              <w:rPr/>
            </w:pPr>
            <w:r>
              <w:rPr>
                <w:rFonts w:ascii="Arial" w:hAnsi="Arial" w:cs="Arial"/>
                <w:color w:val="000000"/>
                <w:szCs w:val="21"/>
              </w:rPr>
              <w:t>二、国内外经济形势对稀土铁氮永磁材料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稀土铁氮永磁材料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稀土铁氮永磁材料供需平衡现状</w:t>
            </w:r>
          </w:p>
          <w:p>
            <w:pPr>
              <w:pStyle w:val="Normal"/>
              <w:spacing w:lineRule="atLeast" w:line="380"/>
              <w:rPr/>
            </w:pPr>
            <w:r>
              <w:rPr>
                <w:rFonts w:ascii="Arial" w:hAnsi="Arial" w:cs="Arial"/>
                <w:color w:val="000000"/>
                <w:szCs w:val="21"/>
              </w:rPr>
              <w:t>二、国内外经济形势对稀土铁氮永磁材料供需平衡的影响</w:t>
            </w:r>
          </w:p>
          <w:p>
            <w:pPr>
              <w:pStyle w:val="Normal"/>
              <w:spacing w:lineRule="atLeast" w:line="380"/>
              <w:rPr/>
            </w:pPr>
            <w:r>
              <w:rPr>
                <w:rFonts w:ascii="Arial" w:hAnsi="Arial" w:cs="Arial"/>
                <w:color w:val="000000"/>
                <w:szCs w:val="21"/>
              </w:rPr>
              <w:t>三、稀土铁氮永磁材料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稀土铁氮永磁材料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铁氮永磁材料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稀土铁氮永磁材料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稀土铁氮永磁材料发展趋势</w:t>
            </w:r>
          </w:p>
          <w:p>
            <w:pPr>
              <w:pStyle w:val="Normal"/>
              <w:spacing w:lineRule="atLeast" w:line="380"/>
              <w:rPr/>
            </w:pPr>
            <w:r>
              <w:rPr>
                <w:rFonts w:ascii="Arial" w:hAnsi="Arial" w:cs="Arial"/>
                <w:color w:val="000000"/>
                <w:szCs w:val="21"/>
              </w:rPr>
              <w:t>三、我国稀土铁氮永磁材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稀土铁氮永磁材料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铁氮永磁材料行业发展未来总体趋势</w:t>
            </w:r>
          </w:p>
          <w:p>
            <w:pPr>
              <w:pStyle w:val="Normal"/>
              <w:spacing w:lineRule="atLeast" w:line="380"/>
              <w:rPr/>
            </w:pPr>
            <w:r>
              <w:rPr>
                <w:rFonts w:ascii="Arial" w:hAnsi="Arial" w:cs="Arial"/>
                <w:color w:val="000000"/>
                <w:szCs w:val="21"/>
              </w:rPr>
              <w:t>一、未来我国稀土铁氮永磁材料行业发展优势</w:t>
            </w:r>
          </w:p>
          <w:p>
            <w:pPr>
              <w:pStyle w:val="Normal"/>
              <w:spacing w:lineRule="atLeast" w:line="380"/>
              <w:rPr/>
            </w:pPr>
            <w:r>
              <w:rPr>
                <w:rFonts w:ascii="Arial" w:hAnsi="Arial" w:cs="Arial"/>
                <w:color w:val="000000"/>
                <w:szCs w:val="21"/>
              </w:rPr>
              <w:t>二、我国稀土铁氮永磁材料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铁氮永磁材料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铁氮永磁材料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稀土铁氮永磁材料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铁氮永磁材料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铁氮永磁材料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铁氮永磁材料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铁氮永磁材料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稀土铁氮永磁材料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铁氮永磁材料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铁氮永磁材料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铁氮永磁材料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铁氮永磁材料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铁氮永磁材料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稀土铁氮永磁材料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铁氮永磁材料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铁氮永磁材料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铁氮永磁材料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铁氮永磁材料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铁氮永磁材料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铁氮永磁材料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铁氮永磁材料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稀土铁氮永磁材料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铁氮永磁材料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铁氮永磁材料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铁氮永磁材料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铁氮永磁材料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铁氮永磁材料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铁氮永磁材料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铁氮永磁材料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铁氮永磁材料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铁氮永磁材料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铁氮永磁材料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铁氮永磁材料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铁氮永磁材料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铁氮永磁材料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8:26:00Z</dcterms:modified>
  <cp:revision>193</cp:revision>
  <dc:subject/>
  <dc:title/>
</cp:coreProperties>
</file>