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复合微生物肥料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微生物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微生物肥料市场进行了分析研究。报告在总结中国复合微生物肥料行业发展历程的基础上，结合新时期的各方面因素，对中国复合微生物肥料行业的发展趋势给予了细致和审慎的预测论证。报告资料详实，图表丰富，既有深入的分析，又有直观的比较，为复合微生物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微生物肥料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生物肥料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复合微生物肥料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微生物肥料产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生物肥料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生物肥料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微生物肥料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生物肥料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微生物肥料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微生物肥料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复合微生物肥料行业总体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微生物肥料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微生物肥料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微生物肥料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微生物肥料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生物肥料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微生物肥料行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市场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复合微生物肥料市场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复合微生物肥料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复合微生物肥料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复合微生物肥料行业竞争格局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复合微生物肥料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微生物肥料行业投资与发展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半年复合微生物肥料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复合微生物肥料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复合微生物肥料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复合微生物肥料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复合微生物肥料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复合微生物肥料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复合微生物肥料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复合微生物肥料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微生物肥料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未来复合微生物肥料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复合微生物肥料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微生物肥料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微生物肥料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微生物肥料产业用户度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产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行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复合微生物肥料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微生物肥料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未来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中国复合微生物肥料发展方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复合微生物肥料行业发展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复合微生物肥料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复合微生物肥料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微生物肥料国内重点生产厂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富泰尔生物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肥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航天生物工程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富华康土特环保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丰源生物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金葵子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微生物肥料地区销售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一、复合微生物肥料各地区对比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山东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生物肥料“河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生物肥料“辽宁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微生物肥料“黑龙江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微生物肥料产品竞争力优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复合微生物肥料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微生物肥料行业标准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居民消费价格指数</w:t>
            </w:r>
            <w:r>
              <w:rPr>
                <w:rFonts w:cs="Arial" w:ascii="Arial" w:hAnsi="Arial"/>
                <w:color w:val="000000"/>
                <w:szCs w:val="21"/>
              </w:rPr>
              <w:t>CPI 34</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指数</w:t>
            </w:r>
            <w:r>
              <w:rPr>
                <w:rFonts w:cs="Arial" w:ascii="Arial" w:hAnsi="Arial"/>
                <w:color w:val="000000"/>
                <w:szCs w:val="21"/>
              </w:rPr>
              <w:t>(PPI)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中国复合微生物肥料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复合微生物肥料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中国复合微生物肥料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我国复合微生物肥料产能利用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中国复合微生物肥料产量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复合微生物肥料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复合微生物肥料市场不同因素的价格影响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复合微生物肥料行业单位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复合微生物肥料行业人员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合微生物肥料行业总资产周转次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复合微生物肥料行业中不同类型企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合微生物肥料行业开工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合微生物肥料行业销售利润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合微生物肥料行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中国复合微生物肥料行业盈利能力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中国复合微生物肥料行业偿债能力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复合微生物肥料行业营运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复合微生物肥料行业发展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复合微生物肥料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合微生物肥料产品行业投资增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复合微生物肥料产品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复合微生物肥料产品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消费者对复合微生物肥料品牌认知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复合微生物肥料产品功能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复合微生物肥料产品质量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复合微生物肥料产品价格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复合微生物肥料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复合微生物肥料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复合微生物肥料行业投资方向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中国复合微生物肥料行业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中国复合微生物肥料产业面临的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富泰尔生物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富泰尔生物科技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沃地丰肥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沃地丰肥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天生物工程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天生物工程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富华康土特环保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富华康土特环保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亿丰源生物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亿丰源生物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金葵子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金葵子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国复合微生物肥料区域销售市场结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山东地区各规格产品销售比例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山东地区复合微生物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2014</w:t>
            </w:r>
            <w:r>
              <w:rPr>
                <w:rFonts w:ascii="Arial" w:hAnsi="Arial" w:cs="Arial"/>
                <w:color w:val="000000"/>
                <w:szCs w:val="21"/>
              </w:rPr>
              <w:t>年河南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河南地区复合微生物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辽宁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辽宁地区复合微生物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黑龙江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黑龙江地区复合微生物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复合微生物肥料技术应用注意事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复合微生物肥料项目投资注意事项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复合微生物肥料行业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复合微生物肥料销售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3:00Z</dcterms:modified>
  <cp:revision>209</cp:revision>
  <dc:subject/>
  <dc:title/>
</cp:coreProperties>
</file>