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花肥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肥行业研究报告中的花肥行业数据分析以权威的国家统计数据为基础，采用宏观和微观相结合的分析方式，利用科学的统计分析方法，在描述行业概貌的同时，对花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肥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肥行业研究单位等公布和提供的大量资料。报告对我国花肥行业的供需状况、发展现状、子行业发展变化等进行了分析，重点分析了国内外花肥行业的发展现状、如何面对行业的发展挑战、行业的发展建议、行业竞争力，以及行业的投资分析和趋势预测等等。报告还综合了花肥行业的整体发展动态，对行业在产品方面提供了参考建议和具体解决办法。报告对于花肥产品生产企业、经销商、行业管理部门以及拟进入该行业的投资者具有重要的参考价值，对于研究我国花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肥产品概述</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肥产品发展环境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行业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行业政策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行业技术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肥行业上、下游产业链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产业链概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花肥行业产业链</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行业主要上游产业发展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上游（原料）产业发展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上游（原料）产业供给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行业主要下游产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游（应用行业）产业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下游（应用行业）产业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肥国内市场供需发展综述</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产品产量分析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肥产品产量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花肥产品产量回归模型预测</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市场需求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肥行业需求市场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花肥行业需求市场回归模型预测</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行业市场价格走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花肥行业市场价格走势影响因素</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肥行业价格走势</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肥行业发展存在的问题及对策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花肥行业存在的问题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花肥行业发展策略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我国花肥行业进出口市场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进口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行业出口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进出口格局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肥行业进出口价格走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肥行业竞争格局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行业竞争结构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肥行业产品区域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花肥行业不同区域产品供给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花肥行业不同区域产品需求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肥产品竞争力优势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竞争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肥产品的经销模式</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肥产品生产及销售投资运作模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肥主要生产厂商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永通化工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公司财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正大生态工程股份有限公司</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公司财务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培蕾有机肥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财务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神洲生物肥料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财务状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力农用化学有限公司</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财务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肥国内拟在建项目分析及竞争对手动向</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主要竞争对手动向</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肥行业财务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肥的市场消费者调查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肥消费群体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消费者年龄</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消费阶层</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费重点区域分析</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肥行业社会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们的消费观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人们的品牌选择</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消费者购买花肥的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品牌比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购买频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购买方便的影响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肥营销策略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肥市场营销策略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主要模式</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步骤信息需求</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肥营销创新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文化营销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一对一营销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肥行业发展趋势及投资风险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肥存在的问题</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肥未来发展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花肥发展方向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花肥行业发展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花肥行业发展趋势预测</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肥行业投资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肥行业投资风险及防范措施</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肥行业投资机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花肥行业投资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投资建议</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观点</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国内生产总值情况</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恩格尔系数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社会固定资产投资情况及增长率分析</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花肥行业产业链介绍</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煤炭查明资源储量占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磷资源储量分布</w:t>
            </w:r>
            <w:r>
              <w:rPr>
                <w:rFonts w:ascii="Arial" w:hAnsi="Arial" w:cs="Arial" w:eastAsia="Arial"/>
                <w:color w:val="000000"/>
                <w:szCs w:val="21"/>
              </w:rPr>
              <w:t xml:space="preserve"> </w:t>
            </w:r>
            <w:r>
              <w:rPr>
                <w:rFonts w:ascii="Arial" w:hAnsi="Arial" w:cs="Arial"/>
                <w:color w:val="000000"/>
                <w:szCs w:val="21"/>
              </w:rPr>
              <w:t>亿吨</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磷矿地区资源整合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钾资源的世界分布情况万吨</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主要国家钾肥需求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煤产量、表观消费量情况亿吨</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煤产量、表观消费量预测亿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内磷资源储量及品位概况亿吨，</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花肥行业需求统计单位：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花肥行业产量统计单位：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花肥行业产量预测单位：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花肥行业需求统计单位：吨</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花肥行业需求预测单位：吨</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总额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总量情况</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出口总额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总量情况</w:t>
            </w:r>
            <w:r>
              <w:rPr>
                <w:rFonts w:ascii="Arial" w:hAnsi="Arial" w:cs="Arial" w:eastAsia="Arial"/>
                <w:color w:val="000000"/>
                <w:szCs w:val="21"/>
              </w:rPr>
              <w:t xml:space="preserve"> </w:t>
            </w:r>
            <w:r>
              <w:rPr>
                <w:rFonts w:ascii="Arial" w:hAnsi="Arial" w:cs="Arial"/>
                <w:color w:val="000000"/>
                <w:szCs w:val="21"/>
              </w:rPr>
              <w:t>单位：千克，</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贸易量前</w:t>
            </w:r>
            <w:r>
              <w:rPr>
                <w:rFonts w:cs="Arial" w:ascii="Arial" w:hAnsi="Arial"/>
                <w:color w:val="000000"/>
                <w:szCs w:val="21"/>
              </w:rPr>
              <w:t>20</w:t>
            </w:r>
            <w:r>
              <w:rPr>
                <w:rFonts w:ascii="Arial" w:hAnsi="Arial" w:cs="Arial"/>
                <w:color w:val="000000"/>
                <w:szCs w:val="21"/>
              </w:rPr>
              <w:t>名出口格局情况</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贸易量前</w:t>
            </w:r>
            <w:r>
              <w:rPr>
                <w:rFonts w:cs="Arial" w:ascii="Arial" w:hAnsi="Arial"/>
                <w:color w:val="000000"/>
                <w:szCs w:val="21"/>
              </w:rPr>
              <w:t>20</w:t>
            </w:r>
            <w:r>
              <w:rPr>
                <w:rFonts w:ascii="Arial" w:hAnsi="Arial" w:cs="Arial"/>
                <w:color w:val="000000"/>
                <w:szCs w:val="21"/>
              </w:rPr>
              <w:t>名进口格局情况</w:t>
            </w:r>
            <w:r>
              <w:rPr>
                <w:rFonts w:ascii="Arial" w:hAnsi="Arial" w:cs="Arial" w:eastAsia="Arial"/>
                <w:color w:val="000000"/>
                <w:szCs w:val="21"/>
              </w:rPr>
              <w:t xml:space="preserve"> </w:t>
            </w:r>
            <w:r>
              <w:rPr>
                <w:rFonts w:ascii="Arial" w:hAnsi="Arial" w:cs="Arial"/>
                <w:color w:val="000000"/>
                <w:szCs w:val="21"/>
              </w:rPr>
              <w:t>单位：千克，美元，</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进口价格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kg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海关编码为“</w:t>
            </w:r>
            <w:r>
              <w:rPr>
                <w:rFonts w:cs="Arial" w:ascii="Arial" w:hAnsi="Arial"/>
                <w:color w:val="000000"/>
                <w:szCs w:val="21"/>
              </w:rPr>
              <w:t>31052000</w:t>
            </w:r>
            <w:r>
              <w:rPr>
                <w:rFonts w:cs="宋体;SimSun" w:ascii="宋体;SimSun" w:hAnsi="宋体;SimSun"/>
                <w:color w:val="000000"/>
                <w:szCs w:val="21"/>
              </w:rPr>
              <w:t>”</w:t>
            </w:r>
            <w:r>
              <w:rPr>
                <w:rFonts w:ascii="Arial" w:hAnsi="Arial" w:cs="Arial"/>
                <w:color w:val="000000"/>
                <w:szCs w:val="21"/>
              </w:rPr>
              <w:t>（含氮、磷、钾三种元素的矿物肥料或化学肥料）类产品出口价格情况</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kg3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花肥现有市场对新进入者的威胁</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花肥生产市场供应商讨价还价能力</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花肥行业工业市场集中度计单位：</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行业企业区域分布统计单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花肥行业不同区域产量统计</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花肥行业不同区域需求统计</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花肥产品竞争力评价</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海永通化工有限公司发展历程</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永通化工有限公司基本财务信息统计</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永通化工有限公司企业能力分析</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金正大生态工程股份有限公司基本财务信息统计</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金正大生态工程股份有限公司企业能力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镇江培蕾有机肥有限公司基本财务信息统计</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镇江培蕾有机肥有限公司企业能力分析</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潍坊神洲生物肥料有限公司基本财务信息统计</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潍坊神洲生物肥料有限公司企业能力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雷力农用化学有限公司基本财务信息统计</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雷力农用化学有限公司企业能力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花肥行业企业数量统计单位：个</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花肥行业从业人员统计单位：万人</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花肥行业总资产统计单位：亿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花肥行业盈利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花肥行业偿债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花肥行业运营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花肥行业发展能力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年龄消费者对花肥产品偏好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收入阶层消费者对花肥产品偏好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行业重点消费区域分布统计单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消费者对花肥产品品牌选择偏好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消费者对价格认同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消费者品牌使用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消费者购买频次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消费者受广告的影响程度</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消费者受包装的影响程度</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花肥消费者购买方便性情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花肥行业销售收入预测单位：亿元</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花肥行业工业总资产预测单位：亿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花肥行业市场投资潜力分析</w:t>
            </w:r>
            <w:r>
              <w:rPr>
                <w:rFonts w:cs="Arial" w:ascii="Arial" w:hAnsi="Arial"/>
                <w:color w:val="000000"/>
                <w:szCs w:val="21"/>
              </w:rPr>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7:00Z</dcterms:modified>
  <cp:revision>207</cp:revision>
  <dc:subject/>
  <dc:title/>
</cp:coreProperties>
</file>