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磷复肥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复肥市场发展面临巨大机遇和挑战。在市场竞争方面，磷复肥企业数量越来越多，市场正面临着供给与需求的不对称，磷复肥行业有进一步洗牌的强烈要求，但是在一些磷复肥细分市场仍有较大的发展空间，信息化技术将成为核心竞争力。本报告通过深入的调查、分析，投资者能够充分把握行业目前所处的全球和国内宏观经济形势，具体分析该产品所在的细分市场，对磷复肥行业总体市场的供求趋势及行业前景做出判断；明确目标市场、分析竞争对手，了解产品定位，把握市场特征，发掘价格规律，创新营销手段，提出磷复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复肥行业研究单位等公布和提供的大量资料以及对行业内企业调研访察所获得的大量第一手数据，对我国磷复肥市场的发展状况、供需状况、竞争格局、赢利水平、发展趋势等进行了分析。报告重点分析了磷复肥前十大企业的研发、产销、战略、经营状况等。报告还对磷复肥市场风险进行了预测，为磷复肥生产厂家、流通企业以及零售商提供了新的投资机会和可借鉴的操作模式，对欲在磷复肥行业从事资本运作的经济实体等单位准确了解目前中国磷复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肥工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磷肥工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磷肥工业发展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磷肥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磷酸铵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生产国磷肥工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磷肥行业发展前景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复肥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复肥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磷复肥经济发展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复肥行业总体发展回顾</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行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磷复肥龙头亏损</w:t>
            </w:r>
            <w:r>
              <w:rPr>
                <w:rFonts w:cs="Arial" w:ascii="Arial" w:hAnsi="Arial"/>
                <w:color w:val="000000"/>
                <w:szCs w:val="21"/>
              </w:rPr>
              <w:t>40</w:t>
            </w:r>
            <w:r>
              <w:rPr>
                <w:rFonts w:ascii="Arial" w:hAnsi="Arial" w:cs="Arial"/>
                <w:color w:val="000000"/>
                <w:szCs w:val="21"/>
              </w:rPr>
              <w:t>亿国内化工业生死大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磷复肥行业期待“解困”阀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磷复肥企业减产防止资金链断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磷复肥快速发展为</w:t>
            </w:r>
            <w:r>
              <w:rPr>
                <w:rFonts w:cs="Arial" w:ascii="Arial" w:hAnsi="Arial"/>
                <w:color w:val="000000"/>
                <w:szCs w:val="21"/>
              </w:rPr>
              <w:t>BB</w:t>
            </w:r>
            <w:r>
              <w:rPr>
                <w:rFonts w:ascii="Arial" w:hAnsi="Arial" w:cs="Arial"/>
                <w:color w:val="000000"/>
                <w:szCs w:val="21"/>
              </w:rPr>
              <w:t>肥提供原料保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我国磷复肥行业形势严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谋划高通胀时代磷复肥企业生存出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磷复肥企业“内忧外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国内磷复肥企业减产成必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我国磷复肥行业面临“冰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进口硫磺几乎冲断磷复肥产业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磷复肥行业发展主要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市场需求推动价格上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农民购买力、承受力及种田积极性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家政策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复肥行业运行形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行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磷复肥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磷复肥生产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磷复肥发展机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复肥企业应对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复肥行业市场运行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行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需求不确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低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磷复肥产业呼吁更多政策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应补贴磷复肥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市场运行要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销售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发展对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市场产品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肥工业发展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磷肥工业的阶段性扩张升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磷肥工业的技术创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磷肥原材料供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市场运行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磷肥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磷肥市场供求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存在的问题及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磷肥产业当前面临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磷肥工业产能盲目扩增</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政策风险制约磷肥行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磷肥行业调整结构应对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磷复肥细分产品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复合肥</w:t>
            </w:r>
            <w:r>
              <w:rPr>
                <w:rFonts w:cs="Arial" w:ascii="Arial" w:hAnsi="Arial"/>
                <w:color w:val="000000"/>
                <w:szCs w:val="21"/>
              </w:rPr>
              <w:t>NPK 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钙</w:t>
            </w:r>
            <w:r>
              <w:rPr>
                <w:rFonts w:cs="Arial" w:ascii="Arial" w:hAnsi="Arial"/>
                <w:color w:val="000000"/>
                <w:szCs w:val="21"/>
              </w:rPr>
              <w:t>SSP 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w:t>
            </w:r>
            <w:r>
              <w:rPr>
                <w:rFonts w:cs="Arial" w:ascii="Arial" w:hAnsi="Arial"/>
                <w:color w:val="000000"/>
                <w:szCs w:val="21"/>
              </w:rPr>
              <w:t>FMP 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w:t>
            </w:r>
            <w:r>
              <w:rPr>
                <w:rFonts w:cs="Arial" w:ascii="Arial" w:hAnsi="Arial"/>
                <w:color w:val="000000"/>
                <w:szCs w:val="21"/>
              </w:rPr>
              <w:t>TSP 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w:t>
            </w:r>
            <w:r>
              <w:rPr>
                <w:rFonts w:cs="Arial" w:ascii="Arial" w:hAnsi="Arial"/>
                <w:color w:val="000000"/>
                <w:szCs w:val="21"/>
              </w:rPr>
              <w:t>NP 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一铵</w:t>
            </w:r>
            <w:r>
              <w:rPr>
                <w:rFonts w:cs="Arial" w:ascii="Arial" w:hAnsi="Arial"/>
                <w:color w:val="000000"/>
                <w:szCs w:val="21"/>
              </w:rPr>
              <w:t>MAP 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铵</w:t>
            </w:r>
            <w:r>
              <w:rPr>
                <w:rFonts w:cs="Arial" w:ascii="Arial" w:hAnsi="Arial"/>
                <w:color w:val="000000"/>
                <w:szCs w:val="21"/>
              </w:rPr>
              <w:t>DAP 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磷肥产量统计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全国磷肥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肥产量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复肥制造行业主要数据监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复肥行业总体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复肥行业全部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复肥行业全部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磷复肥行业全部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复肥行业不同规模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复肥行业不同规模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复肥行业不同规模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磷复肥行业不同规模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复肥行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磷复肥行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复肥行业不同所有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磷复肥行业不同所有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复肥行业市场竞争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肥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肥市场竞争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复肥行业重点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瓮福（集团）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磷集团有限责任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峰化学工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绿陵润发化工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湛化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磷复肥行业发展前景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产品发展趋势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磷复肥技术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渠道重心下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市场发展前景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磷复肥供给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磷复肥需求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市场盈利能力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磷复肥行业投资机会与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磷复肥行业投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财政收入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民币汇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外汇储备及货币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存贷款利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我国社会消费品零售总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半年进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半年我国全社会固定资产投资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磷矿石</w:t>
            </w:r>
            <w:r>
              <w:rPr>
                <w:rFonts w:cs="Arial" w:ascii="Arial" w:hAnsi="Arial"/>
                <w:color w:val="000000"/>
                <w:szCs w:val="21"/>
              </w:rPr>
              <w:t>(</w:t>
            </w:r>
            <w:r>
              <w:rPr>
                <w:rFonts w:ascii="Arial" w:hAnsi="Arial" w:cs="Arial"/>
                <w:color w:val="000000"/>
                <w:szCs w:val="21"/>
              </w:rPr>
              <w:t>折含五氧化二磷</w:t>
            </w:r>
            <w:r>
              <w:rPr>
                <w:rFonts w:cs="Arial" w:ascii="Arial" w:hAnsi="Arial"/>
                <w:color w:val="000000"/>
                <w:szCs w:val="21"/>
              </w:rPr>
              <w:t>30%)</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磷肥</w:t>
            </w:r>
            <w:r>
              <w:rPr>
                <w:rFonts w:cs="Arial" w:ascii="Arial" w:hAnsi="Arial"/>
                <w:color w:val="000000"/>
                <w:szCs w:val="21"/>
              </w:rPr>
              <w:t>(</w:t>
            </w:r>
            <w:r>
              <w:rPr>
                <w:rFonts w:ascii="Arial" w:hAnsi="Arial" w:cs="Arial"/>
                <w:color w:val="000000"/>
                <w:szCs w:val="21"/>
              </w:rPr>
              <w:t>折五氧化二磷</w:t>
            </w:r>
            <w:r>
              <w:rPr>
                <w:rFonts w:cs="Arial" w:ascii="Arial" w:hAnsi="Arial"/>
                <w:color w:val="000000"/>
                <w:szCs w:val="21"/>
              </w:rPr>
              <w:t>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磷肥产量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磷复肥行业全部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复肥行业全部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复肥行业全部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磷复肥行业不同规模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复肥行业不同规模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复肥行业不同规模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磷复肥行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磷复肥行业不同所有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复肥行业不同所有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磷复肥行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汽车行业投资收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主要省区磷矿保有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磷复肥产品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磷复肥产品项目投资注意事项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磷复肥产品行业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磷复肥产品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6:00Z</dcterms:modified>
  <cp:revision>202</cp:revision>
  <dc:subject/>
  <dc:title/>
</cp:coreProperties>
</file>