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硫基三元复合肥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基三元复合肥行业长期跟踪监测，分析硫基三元复合肥行业需求、供给、经营特性、获取能力、产业链和价值链等多方面的内容，整合行业、市场、企业、用户等多层面数据和信息资源，为客户提供深度的硫基三元复合肥行业研究报告，以专业的研究方法帮助客户深入的了解硫基三元复合肥行业，发现投资价值和投资机会，规避经营风险，提高管理和运营能力。硫基三元复合肥行业报告是从事硫基三元复合肥行业投资之前，对硫基三元复合肥行业相关各种因素进行具体调查、研究、分析，评估项目可行性、效果效益程度，提出建设性意见建议对策等，为硫基三元复合肥行业投资决策者和主管机关审批的研究性报告。以阐述对硫基三元复合肥行业的理论认识为主要内容，重在研究硫基三元复合肥行业本质及规律性认识的研究。硫基三元复合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基三元复合肥专业研究单位等公布和提供的大量资料。对我国硫基三元复合肥的行业现状、市场各类经营指标的情况、重点企业状况、区域市场发展情况等内容进行详细的阐述和深入的分析，着重对硫基三元复合肥业务的发展进行详尽深入的分析，并根据硫基三元复合肥行业的政策经济发展环境对硫基三元复合肥行业潜在的风险和防范建议进行分析。最后提出研究者对硫基三元复合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三元复合肥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硫基三元复合肥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硫基三元复合肥的作用及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三元复合肥产品细分及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三元复合肥行业地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关联度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基三元复合肥行业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宏观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三元复合肥行业政策法规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三元复合肥行业技术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基三元复合肥上下游行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三元复合肥上游产品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三元复合肥上游产品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三元复合肥下游行业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三元复合肥下游行业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未来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基三元复合肥行业总体发展状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基三元复合肥行业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硫基三元复合肥行业企业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基三元复合肥行业从业人员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硫基三元复合肥行业资产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硫基三元复合肥行业市场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三元复合肥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硫基三元复合肥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基三元复合肥行业销售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基三元复合肥区域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基三元复合肥行业财务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基三元复合肥行业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基三元复合肥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三元复合肥行业市场产品价格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硫基三元复合肥行业市场价格影响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硫基三元复合肥行业市场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基三元复合肥行业市场发展的主要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基三元复合肥行业重点企业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西洋特肥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郴州化工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芭田生态工程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正大生态工程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基三元复合肥行业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三元复合肥行业竞争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三元复合肥企业国际竞争力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三元复合肥行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硫基三元复合肥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硫基三元复合肥行业竞争程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硫基三元复合肥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硫基三元复合肥行业发展前景预测</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基三元复合肥行业市场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硫基三元复合肥行业市场价格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基三元复合肥技术发展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硫基三元复合肥行业投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复合肥行业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产量分省市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硫酸产量分省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企业数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从业人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资产合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销售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东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华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华东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华中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华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基三元复合肥行业西部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我国硫基三元复合肥行业销售毛利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我国硫基三元复合肥行业销售毛利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我国硫基三元复合肥行业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我国硫基三元复合肥行业资产负债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我国硫基三元复合肥行业总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我国硫基三元复合肥行业总资产周转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西洋特肥股份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西洋特肥股份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西洋特肥股份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西洋特肥股份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西洋特肥股份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西洋特肥股份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西洋特肥股份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西洋特肥股份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西洋特肥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西洋特肥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西洋特肥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西洋特肥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西洋特肥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西洋特肥股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郴州化工集团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郴州化工集团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郴州化工集团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郴州化工集团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郴州化工集团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郴州化工集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郴州化工集团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郴州化工集团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郴州化工集团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郴州化工集团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郴州化工集团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郴州化工集团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郴州化工集团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郴州化工集团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芭田股份资产负债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芭田股份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芭田股份现金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芭田股份成长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芭田股份营运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芭田股份盈利能力及偿债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阿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阿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阿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阿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阿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阿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阿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阿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阿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阿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阿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阿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阿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阿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正大资产负债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正大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正大现金流量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正大成长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正大营运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正大盈利能力及偿债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硫基三元复合肥行业环境“波特五力”分析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我国硫基三元复合肥行业企业市场份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我国硫基三元复合肥行业竞争力指数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我国硫基三元复合肥市场销售量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我国硫基三元复合肥市场产量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我国硫基三元复合肥市场价格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硫基三元复合肥分地区投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我国硫基三元复合肥投资项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2:00Z</dcterms:modified>
  <cp:revision>201</cp:revision>
  <dc:subject/>
  <dc:title/>
</cp:coreProperties>
</file>