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硝基复合肥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基复合肥行业进行了长期追踪，结合我们对硝基复合肥相关企业的调查研究，对我国硝基复合肥行业发展现状与前景、市场竞争格局与形势、赢利水平与企业发展、投资策略与风险预警、发展趋势与规划建议等进行深入研究，并重点分析了硝基复合肥行业的前景与风险。报告揭示了硝基复合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复合肥行业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概念与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硝基复合肥概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硝基复合肥的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硝基复合肥的部分行业标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复合肥行业的行业特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硝基复合肥行业技术特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硝基复合肥行业资本密集度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硝基复合肥行业的规模效益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复合肥行业在国民经济中的重要性</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硝基复合肥行业发展环境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复合肥行业政策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硝基复合肥行业政策及相关政策解读</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复合肥行业技术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基复合肥年度市场调查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复合肥行业盈利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复合肥行业偿债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复合肥行业经营效率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复合肥行业人均创利对比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复合肥行业亏损面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基复合肥行业发展情况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行业发展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硝基复合肥行业发展历程及现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硝基复合肥行业发展特点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硝基复合肥行业与宏观经济相关性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硝基复合肥行业生命周期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复合肥行业生产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硝基复合肥行业生产总量及增速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硝基复合肥行业厂家开工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复合肥行业对外贸易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复合肥产品价格走势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复合肥市场供需调查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复合肥市场供给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复合肥市场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复合肥市场特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基复合肥产品特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基复合肥价格特征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硝基复合肥渠道特征</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硝基复合肥购买特征</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硝基复合肥市场特征预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硝基复合肥种类特征预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硝基复合肥价格特征预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硝基复合肥市场渠道特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硝基复合肥购买特征</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基复合肥行业产业链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行业产业链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硝基复合肥产业链模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上游产业对硝基复合肥行业的影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下游产业对硝基复合肥行业的影响</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复合肥营销策略调研</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硝基复合肥行业竞争格局展望</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行业的发展周期</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硝基复合肥行业的经济周期</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硝基复合肥行业的增长性与波动性</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硝基复合肥行业的成熟度</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复合肥行业历史竞争格局综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硝基复合肥行业集中度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硝基复合肥行业竞争程度</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复合肥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发展我国硝基复合肥工业的建议</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基复合肥行业主要优势企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天脊煤化工集团股份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象化工产业集团股份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兴化化学股份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化股份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硝基复合肥企业投资潜力与价值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硝基复合肥企业投资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硝基复合肥企业投资潜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硝基复合肥企业前景展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硝基复合肥企业盈利能力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硝基复合肥行业发展趋势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硝基复合肥行业发展趋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硝基复合肥行业运行状况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基复合肥产业投资机会与风险总结</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影响硝基复合肥企业经营的内外部因素</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硝基复合肥行业发展投资策略及建议</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硝基复合肥企业投资策略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应对金融危机策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市场规模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不同发展阶段投资率和储蓄率的变动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技术进步加速的趋势</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十二五”期间宏观政策趋势</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盈利能力情况</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偿债能力情况</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经营效率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硝基复合肥行业不同类型企业创利占比情况</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群企业亏损情况</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产量情况</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产量增速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企业开工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进口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进口增长情况</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出口情况</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出口增长情况</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平均价格情况</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供给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市场需求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硝基复合肥制造业平均价格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产业链形成模式示意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硝基复合肥的产业链结构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我国硝基复合肥行业销售区域分布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4 2019</w:t>
            </w:r>
            <w:r>
              <w:rPr>
                <w:rFonts w:ascii="Arial" w:hAnsi="Arial" w:cs="Arial"/>
                <w:color w:val="000000"/>
                <w:szCs w:val="21"/>
              </w:rPr>
              <w:t>年我国硝基复合肥行业销售区域分布情况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流动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总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销售毛利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资产负债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产权比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产权比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固定资产周转次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固定资产周转次数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流动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销售毛利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总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兴化股份</w:t>
            </w:r>
            <w:r>
              <w:rPr>
                <w:rFonts w:cs="Arial" w:ascii="Arial" w:hAnsi="Arial"/>
                <w:color w:val="000000"/>
                <w:szCs w:val="21"/>
              </w:rPr>
              <w:t>(002109)</w:t>
            </w:r>
            <w:r>
              <w:rPr>
                <w:rFonts w:ascii="Arial" w:hAnsi="Arial" w:cs="Arial"/>
                <w:color w:val="000000"/>
                <w:szCs w:val="21"/>
              </w:rPr>
              <w:t>财务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兴化股份</w:t>
            </w:r>
            <w:r>
              <w:rPr>
                <w:rFonts w:cs="Arial" w:ascii="Arial" w:hAnsi="Arial"/>
                <w:color w:val="000000"/>
                <w:szCs w:val="21"/>
              </w:rPr>
              <w:t>(002109)</w:t>
            </w:r>
            <w:r>
              <w:rPr>
                <w:rFonts w:ascii="Arial" w:hAnsi="Arial" w:cs="Arial"/>
                <w:color w:val="000000"/>
                <w:szCs w:val="21"/>
              </w:rPr>
              <w:t>资产负债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兴化股份</w:t>
            </w:r>
            <w:r>
              <w:rPr>
                <w:rFonts w:cs="Arial" w:ascii="Arial" w:hAnsi="Arial"/>
                <w:color w:val="000000"/>
                <w:szCs w:val="21"/>
              </w:rPr>
              <w:t>(002109)</w:t>
            </w:r>
            <w:r>
              <w:rPr>
                <w:rFonts w:ascii="Arial" w:hAnsi="Arial" w:cs="Arial"/>
                <w:color w:val="000000"/>
                <w:szCs w:val="21"/>
              </w:rPr>
              <w:t>利润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销售毛利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资产负债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产权比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总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我国硝基复合肥制造业盈利能力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2019</w:t>
            </w:r>
            <w:r>
              <w:rPr>
                <w:rFonts w:ascii="Arial" w:hAnsi="Arial" w:cs="Arial"/>
                <w:color w:val="000000"/>
                <w:szCs w:val="21"/>
              </w:rPr>
              <w:t>年我国硝基复合肥制造业产量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2019</w:t>
            </w:r>
            <w:r>
              <w:rPr>
                <w:rFonts w:ascii="Arial" w:hAnsi="Arial" w:cs="Arial"/>
                <w:color w:val="000000"/>
                <w:szCs w:val="21"/>
              </w:rPr>
              <w:t>年我国硝基复合肥制造业产量增长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2019</w:t>
            </w:r>
            <w:r>
              <w:rPr>
                <w:rFonts w:ascii="Arial" w:hAnsi="Arial" w:cs="Arial"/>
                <w:color w:val="000000"/>
                <w:szCs w:val="21"/>
              </w:rPr>
              <w:t>年我国硝基复合肥制造业产值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我国硝基复合肥制造业销售收入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2019</w:t>
            </w:r>
            <w:r>
              <w:rPr>
                <w:rFonts w:ascii="Arial" w:hAnsi="Arial" w:cs="Arial"/>
                <w:color w:val="000000"/>
                <w:szCs w:val="21"/>
              </w:rPr>
              <w:t>年我国硝基复合肥制造业利润总额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2019</w:t>
            </w:r>
            <w:r>
              <w:rPr>
                <w:rFonts w:ascii="Arial" w:hAnsi="Arial" w:cs="Arial"/>
                <w:color w:val="000000"/>
                <w:szCs w:val="21"/>
              </w:rPr>
              <w:t>年我国硝基复合肥制造业总资产预测</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2:00Z</dcterms:modified>
  <cp:revision>199</cp:revision>
  <dc:subject/>
  <dc:title/>
</cp:coreProperties>
</file>