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硝基复合肥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基复合肥行业长期跟踪监测，分析硝基复合肥行业需求、供给、经营特性、获取能力、产业链和价值链等多方面的内容，整合行业、市场、企业、用户等多层面数据和信息资源，为客户提供深度的硝基复合肥行业研究报告，以专业的研究方法帮助客户深入的了解硝基复合肥行业，发现投资价值和投资机会，规避经营风险，提高管理和运营能力。硝基复合肥行业报告是从事硝基复合肥行业投资之前，对硝基复合肥行业相关各种因素进行具体调查、研究、分析，评估项目可行性、效果效益程度，提出建设性意见建议对策等，为硝基复合肥行业投资决策者和主管机关审批的研究性报告。以阐述对硝基复合肥行业的理论认识为主要内容，重在研究硝基复合肥行业本质及规律性认识的研究。硝基复合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基复合肥专业研究单位等公布和提供的大量资料。对我国硝基复合肥的行业现状、市场各类经营指标的情况、重点企业状况、区域市场发展情况等内容进行详细的阐述和深入的分析，着重对硝基复合肥业务的发展进行详尽深入的分析，并根据硝基复合肥行业的政策经济发展环境对硝基复合肥行业潜在的风险和防范建议进行分析。最后提出研究者对硝基复合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复合肥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概念与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硝基复合肥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硝基复合肥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硝基复合肥的部分行业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的行业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硝基复合肥行业技术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硝基复合肥行业资本密集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硝基复合肥行业的规模效益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在国民经济中的重要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基复合肥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硝基复合肥行业政策及相关政策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技术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基复合肥年度市场调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经营效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人均创利对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行业亏损面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复合肥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硝基复合肥行业发展历程及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硝基复合肥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硝基复合肥行业与宏观经济相关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硝基复合肥行业生命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硝基复合肥行业生产总量及增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硝基复合肥行业厂家开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复合肥行业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复合肥产品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复合肥市场供需调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市场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复合肥市场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基复合肥产品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基复合肥价格特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基复合肥渠道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硝基复合肥购买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复合肥市场特征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硝基复合肥种类特征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硝基复合肥价格特征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硝基复合肥市场渠道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硝基复合肥购买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复合肥行业产业链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产业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硝基复合肥产业链模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上游产业对硝基复合肥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下游产业对硝基复合肥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复合肥营销策略调研</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基复合肥行业竞争格局展望</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复合肥行业的发展周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硝基复合肥行业的经济周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硝基复合肥行业的增长性与波动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硝基复合肥行业的成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复合肥行业历史竞争格局综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硝基复合肥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硝基复合肥行业竞争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复合肥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发展我国硝基复合肥工业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复合肥行业主要优势企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天脊煤化工集团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象化工产业集团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兴化化学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化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基复合肥企业投资潜力与价值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复合肥企业投资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硝基复合肥企业投资潜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硝基复合肥企业前景展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硝基复合肥企业盈利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硝基复合肥行业发展趋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基复合肥行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硝基复合肥行业运行状况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复合肥产业投资机会与风险总结</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影响硝基复合肥企业经营的内外部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硝基复合肥行业发展投资策略及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硝基复合肥企业投资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应对金融危机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市场规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盈利能力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偿债能力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经营效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硝基复合肥行业不同类型企业创利占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群企业亏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产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产量增速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企业开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进口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进口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出口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平均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供给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硝基复合肥行业市场需求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硝基复合肥制造业平均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硝基复合肥的产业链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我国硝基复合肥行业销售区域分布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硝基复合肥行业销售区域分布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天脊煤化工集团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象化工产业集团股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兴化股份</w:t>
            </w:r>
            <w:r>
              <w:rPr>
                <w:rFonts w:cs="Arial" w:ascii="Arial" w:hAnsi="Arial"/>
                <w:color w:val="000000"/>
                <w:szCs w:val="21"/>
              </w:rPr>
              <w:t xml:space="preserve">(002109) </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兴化股份</w:t>
            </w:r>
            <w:r>
              <w:rPr>
                <w:rFonts w:cs="Arial" w:ascii="Arial" w:hAnsi="Arial"/>
                <w:color w:val="000000"/>
                <w:szCs w:val="21"/>
              </w:rPr>
              <w:t xml:space="preserve">(002109) </w:t>
            </w:r>
            <w:r>
              <w:rPr>
                <w:rFonts w:ascii="Arial" w:hAnsi="Arial" w:cs="Arial"/>
                <w:color w:val="000000"/>
                <w:szCs w:val="21"/>
              </w:rPr>
              <w:t>资产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兴化股份</w:t>
            </w:r>
            <w:r>
              <w:rPr>
                <w:rFonts w:cs="Arial" w:ascii="Arial" w:hAnsi="Arial"/>
                <w:color w:val="000000"/>
                <w:szCs w:val="21"/>
              </w:rPr>
              <w:t xml:space="preserve">(002109) </w:t>
            </w:r>
            <w:r>
              <w:rPr>
                <w:rFonts w:ascii="Arial" w:hAnsi="Arial" w:cs="Arial"/>
                <w:color w:val="000000"/>
                <w:szCs w:val="21"/>
              </w:rPr>
              <w:t>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川化股份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硝基复合肥制造业盈利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我国硝基复合肥制造业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我国硝基复合肥制造业产量增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我国硝基复合肥制造业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硝基复合肥制造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我国硝基复合肥制造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硝基复合肥制造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30:00Z</dcterms:modified>
  <cp:revision>204</cp:revision>
  <dc:subject/>
  <dc:title/>
</cp:coreProperties>
</file>