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氧核苷酸钠（口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氧核苷酸钠（口服）</w:t>
            </w:r>
            <w:r>
              <w:rPr>
                <w:rFonts w:ascii="Arial" w:hAnsi="Arial" w:cs="Arial"/>
              </w:rPr>
              <w:t>行业研究</w:t>
            </w:r>
            <w:r>
              <w:rPr>
                <w:rFonts w:ascii="Arial" w:hAnsi="Arial" w:cs="Arial"/>
              </w:rPr>
              <w:t>报告主要分析了脱氧核苷酸钠（口服）行业的市场规模、脱氧核苷酸钠（口服）市场供需求状况、脱氧核苷酸钠（口服）市场竞争状况和脱氧核苷酸钠（口服）主要企业经营情况、脱氧核苷酸钠（口服）市场主要企业的市场占有率，同时对脱氧核苷酸钠（口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氧核苷酸钠（口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氧核苷酸钠（口服）专业研究单位等公布和提供的大量资料。对我国脱氧核苷酸钠（口服）行业作了详尽深入的分析，为脱氧核苷酸钠（口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口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氧核苷酸钠（口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口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氧核苷酸钠（口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氧核苷酸钠（口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口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口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氧核苷酸钠（口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口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氧核苷酸钠（口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氧核苷酸钠（口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氧核苷酸钠（口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氧核苷酸钠（口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口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口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口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口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氧核苷酸钠（口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氧核苷酸钠（口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氧核苷酸钠（口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口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口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口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氧核苷酸钠（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氧核苷酸钠（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氧核苷酸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氧核苷酸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氧核苷酸钠（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氧核苷酸钠（口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口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氧核苷酸钠（口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口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口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氧核苷酸钠（口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氧核苷酸钠（口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氧核苷酸钠（口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口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氧核苷酸钠（口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氧核苷酸钠（口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口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氧核苷酸钠（口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口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口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氧核苷酸钠（口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氧核苷酸钠（口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氧核苷酸钠（口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氧核苷酸钠（口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氧核苷酸钠（口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氧核苷酸钠（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氧核苷酸钠（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氧核苷酸钠（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氧核苷酸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氧核苷酸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氧核苷酸钠（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氧核苷酸钠（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氧核苷酸钠（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氧核苷酸钠（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氧核苷酸钠（口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氧核苷酸钠（口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氧核苷酸钠（口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氧核苷酸钠（口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氧核苷酸钠（口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氧核苷酸钠（口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45:00Z</dcterms:modified>
  <cp:revision>597</cp:revision>
  <dc:subject/>
  <dc:title/>
</cp:coreProperties>
</file>