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节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节能即工业领域的节能减排。近年来，工业领域的能源消耗量一直占全社会能源消耗总量的</w:t>
            </w:r>
            <w:r>
              <w:rPr>
                <w:rFonts w:cs="Arial" w:ascii="Arial" w:hAnsi="Arial"/>
                <w:color w:val="000000"/>
                <w:szCs w:val="21"/>
              </w:rPr>
              <w:t>70%</w:t>
            </w:r>
            <w:r>
              <w:rPr>
                <w:rFonts w:ascii="Arial" w:hAnsi="Arial" w:cs="Arial"/>
                <w:color w:val="000000"/>
                <w:szCs w:val="21"/>
              </w:rPr>
              <w:t>以上。其中钢铁、有色、煤炭、电力、石油、化工、建材、纺织、造纸等九大重点耗能行业用电量占整个工业企业用电量的</w:t>
            </w:r>
            <w:r>
              <w:rPr>
                <w:rFonts w:cs="Arial" w:ascii="Arial" w:hAnsi="Arial"/>
                <w:color w:val="000000"/>
                <w:szCs w:val="21"/>
              </w:rPr>
              <w:t>60%</w:t>
            </w:r>
            <w:r>
              <w:rPr>
                <w:rFonts w:ascii="Arial" w:hAnsi="Arial" w:cs="Arial"/>
                <w:color w:val="000000"/>
                <w:szCs w:val="21"/>
              </w:rPr>
              <w:t>以上。“十二五”节能减排规划出台后，工业节能已成为“十二五”节能减排工作的重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国际看，竞争环境的变化对我国工业节能降耗构成严峻挑战。国际社会应对气候变化博弈日趋激烈，绿色贸易壁垒正在加速形成，一些发达国家对出口国产品的能效水平和碳足迹提出更高要求。我国制造业总体上处于产业价值链中低端，产品资源能源消耗高，出口将面临巨大压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国内看，我国正处于工业化、城镇化深入发展阶段，经济社会发展对能源的需求仍不断增加，能源资源和环境约束将更趋严峻。工业发展对能源的需求继续增加，工业和高耗能行业对国内生产总值的贡献率呈下降趋势，国家节能减排约束性指标要求工业加快转变发展方式。同时，实施能源消耗总量控制，也将对工业发展形成硬约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现实情况看，重工业发展增速快于轻工业，主要高耗能产品产量处于较高水平，单位工业产品能耗与国际先进水平相比仍存在较大差距，节能潜力仍然很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节能行业进行了长期追踪，结合我们对工业节能相关企业的调查研究，对我国工业节能行业发展现状与前景、市场竞争格局与形势、赢利水平与企业发展、投资策略与风险预警、发展趋势与规划建议等进行深入研究，并重点分析了工业节能行业的前景与风险。报告揭示了工业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节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节能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节能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供给紧张，逼迫企业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价格走高，节能经济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推动节能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发展工业节能行业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节能可行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工业节能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业节能的关键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工业节能重要技术节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节能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工业节能管理体系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业节能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节能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节能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完善中国工业节能管理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抓紧建设国家节能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省级政府和行业协会节能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企业节能管理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节能行业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工业节能行业状态描述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工业节能行业经济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服务行业经济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设备行业经济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点区域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山东省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河北省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省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省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河南省工业节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服务行业发展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节能服务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节能服务业从业人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节能服务业产值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业节能服务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节能服务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w:t>
            </w:r>
            <w:r>
              <w:rPr>
                <w:rFonts w:cs="Arial" w:ascii="Arial" w:hAnsi="Arial"/>
                <w:color w:val="000000"/>
                <w:szCs w:val="21"/>
              </w:rPr>
              <w:t>GDP</w:t>
            </w:r>
            <w:r>
              <w:rPr>
                <w:rFonts w:ascii="Arial" w:hAnsi="Arial" w:cs="Arial"/>
                <w:color w:val="000000"/>
                <w:szCs w:val="21"/>
              </w:rPr>
              <w:t>单耗与节能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工业产品能耗与节能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业节能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节能服务行业商业模式分析——</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合同能源管理商业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合同能源管理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合同能源管理模式运作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余钢铁股份有限公司</w:t>
            </w:r>
            <w:r>
              <w:rPr>
                <w:rFonts w:cs="Arial" w:ascii="Arial" w:hAnsi="Arial"/>
                <w:color w:val="000000"/>
                <w:szCs w:val="21"/>
              </w:rPr>
              <w:t>EM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际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经济效益分享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节能服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工业节能服务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业节能服务行业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系统节能设备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机系统节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机系统能耗情况与节能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机系统节能途径及使用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频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器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频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频器行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变频器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变频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变频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效节能电机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效节能电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效节能电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能电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效节能电机市场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功补偿装备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功补偿装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功补偿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功补偿装备行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无功补偿装备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无功补偿装置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余热利用设备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余热资源利用主要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锅炉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热锅炉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余热锅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余热锅炉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余热锅炉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煤工业锅炉（窑炉）节能设备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煤工业锅炉节能改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工业锅炉节能改造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流化床锅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燃煤工业窑炉节能改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工业窑炉节能改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密闭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节能设备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网行业节能主要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降低电网线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扩大非晶合金变压器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非晶合金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晶合金变压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节能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节能行业在钢铁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节能在钢铁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节能行业在钢铁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节能行业在化工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节能在化工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节能行业在化工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节能行业在建材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业节能在建材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工业节能行业在建材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节能行业在电力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工业节能在电力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工业节能行业在电力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业节能行业在石化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业节能在石化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工业节能行业在石化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业节能行业在有色金属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工业节能在有色金属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工业节能行业在有色金属领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节能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节能服务产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节能科技投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源深节能技术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华通热力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神雾环境能源科技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节能设备制造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合康亿盛变频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智光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深圳市英威腾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节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业节能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资金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准入资质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与人才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品牌认同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工业节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业节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节能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企业对外并购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企业对内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节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节能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一次能源总供应中各类能源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与世界能源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一次能源总供应中各类能源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机械压缩式热泵的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蒸汽喷射压缩式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热泵蒸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蒸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余热回收的水</w:t>
            </w:r>
            <w:r>
              <w:rPr>
                <w:rFonts w:cs="Arial" w:ascii="Arial" w:hAnsi="Arial"/>
                <w:color w:val="000000"/>
                <w:szCs w:val="21"/>
              </w:rPr>
              <w:t>-</w:t>
            </w:r>
            <w:r>
              <w:rPr>
                <w:rFonts w:ascii="Arial" w:hAnsi="Arial" w:cs="Arial"/>
                <w:color w:val="000000"/>
                <w:szCs w:val="21"/>
              </w:rPr>
              <w:t>水型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合康亿盛变频科技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荣信电力电子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九洲电气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智光电气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英威腾电气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10:12:00Z</dcterms:modified>
  <cp:revision>191</cp:revision>
  <dc:subject/>
  <dc:title/>
</cp:coreProperties>
</file>