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低温轴承润滑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低温轴承润滑脂</w:t>
            </w:r>
            <w:r>
              <w:rPr>
                <w:rFonts w:ascii="Arial" w:hAnsi="Arial" w:cs="Arial"/>
              </w:rPr>
              <w:t>行业研究</w:t>
            </w:r>
            <w:r>
              <w:rPr>
                <w:rFonts w:ascii="Arial" w:hAnsi="Arial" w:cs="Arial"/>
              </w:rPr>
              <w:t>报告主要分析了高低温轴承润滑脂行业的市场规模、高低温轴承润滑脂市场供需求状况、高低温轴承润滑脂市场竞争状况和高低温轴承润滑脂主要企业经营情况、高低温轴承润滑脂市场主要企业的市场占有率，同时对高低温轴承润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低温轴承润滑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低温轴承润滑脂专业研究单位等公布和提供的大量资料。对我国高低温轴承润滑脂行业作了详尽深入的分析，为高低温轴承润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低温轴承润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温轴承润滑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高低温轴承润滑脂的定义</w:t>
            </w:r>
          </w:p>
          <w:p>
            <w:pPr>
              <w:pStyle w:val="Normal"/>
              <w:spacing w:lineRule="atLeast" w:line="380"/>
              <w:rPr/>
            </w:pPr>
            <w:r>
              <w:rPr>
                <w:rFonts w:cs="Arial" w:ascii="Arial" w:hAnsi="Arial"/>
                <w:color w:val="000000"/>
                <w:szCs w:val="21"/>
              </w:rPr>
              <w:t>2</w:t>
            </w:r>
            <w:r>
              <w:rPr>
                <w:rFonts w:ascii="Arial" w:hAnsi="Arial" w:cs="Arial"/>
                <w:color w:val="000000"/>
                <w:szCs w:val="21"/>
              </w:rPr>
              <w:t>、高低温轴承润滑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温轴承润滑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温轴承润滑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低温轴承润滑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低温轴承润滑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低温轴承润滑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温轴承润滑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温轴承润滑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温轴承润滑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温轴承润滑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低温轴承润滑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温轴承润滑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温轴承润滑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温轴承润滑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温轴承润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低温轴承润滑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温轴承润滑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温轴承润滑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温轴承润滑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温轴承润滑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低温轴承润滑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温轴承润滑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温轴承润滑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温轴承润滑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温轴承润滑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低温轴承润滑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低温轴承润滑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温轴承润滑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高低温轴承润滑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高低温轴承润滑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高低温轴承润滑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高低温轴承润滑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温轴承润滑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高低温轴承润滑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高低温轴承润滑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低温轴承润滑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温轴承润滑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温轴承润滑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温轴承润滑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温轴承润滑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低温轴承润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低温轴承润滑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温轴承润滑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高低温轴承润滑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高低温轴承润滑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温轴承润滑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高低温轴承润滑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高低温轴承润滑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温轴承润滑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高低温轴承润滑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低温轴承润滑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低温轴承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低温轴承润滑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高低温轴承润滑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低温轴承润滑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低温轴承润滑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低温轴承润滑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温轴承润滑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高低温轴承润滑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高低温轴承润滑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温轴承润滑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温轴承润滑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高低温轴承润滑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高低温轴承润滑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低温轴承润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温轴承润滑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高低温轴承润滑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高低温轴承润滑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温轴承润滑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温轴承润滑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7:00Z</dcterms:modified>
  <cp:revision>205</cp:revision>
  <dc:subject/>
  <dc:title/>
</cp:coreProperties>
</file>