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中油加氢裂化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中油加氢裂化催化剂</w:t>
            </w:r>
            <w:r>
              <w:rPr>
                <w:rFonts w:ascii="Arial" w:hAnsi="Arial" w:cs="Arial"/>
              </w:rPr>
              <w:t>行业研究</w:t>
            </w:r>
            <w:r>
              <w:rPr>
                <w:rFonts w:ascii="Arial" w:hAnsi="Arial" w:cs="Arial"/>
              </w:rPr>
              <w:t>报告主要分析了高中油加氢裂化催化剂行业的市场规模、高中油加氢裂化催化剂市场供需求状况、高中油加氢裂化催化剂市场竞争状况和高中油加氢裂化催化剂主要企业经营情况、高中油加氢裂化催化剂市场主要企业的市场占有率，同时对高中油加氢裂化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中油加氢裂化催化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中油加氢裂化催化剂专业研究单位等公布和提供的大量资料。对我国高中油加氢裂化催化剂行业作了详尽深入的分析，为高中油加氢裂化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中油加氢裂化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中油加氢裂化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中油加氢裂化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中油加氢裂化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油加氢裂化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中油加氢裂化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油加氢裂化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中油加氢裂化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油加氢裂化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中油加氢裂化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油加氢裂化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中油加氢裂化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中油加氢裂化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中油加氢裂化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中油加氢裂化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中油加氢裂化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油加氢裂化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中油加氢裂化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中油加氢裂化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油加氢裂化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中油加氢裂化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中油加氢裂化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中油加氢裂化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中油加氢裂化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中油加氢裂化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中油加氢裂化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中油加氢裂化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中油加氢裂化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中油加氢裂化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中油加氢裂化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中油加氢裂化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中油加氢裂化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8:00Z</dcterms:modified>
  <cp:revision>208</cp:revision>
  <dc:subject/>
  <dc:title/>
</cp:coreProperties>
</file>