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飞速四冲程摩托车机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速四冲程摩托车机油</w:t>
            </w:r>
            <w:r>
              <w:rPr>
                <w:rFonts w:ascii="Arial" w:hAnsi="Arial" w:cs="Arial"/>
              </w:rPr>
              <w:t>行业研究</w:t>
            </w:r>
            <w:r>
              <w:rPr>
                <w:rFonts w:ascii="Arial" w:hAnsi="Arial" w:cs="Arial"/>
              </w:rPr>
              <w:t>报告主要分析了飞速四冲程摩托车机油行业的市场规模、飞速四冲程摩托车机油市场供需求状况、飞速四冲程摩托车机油市场竞争状况和飞速四冲程摩托车机油主要企业经营情况、飞速四冲程摩托车机油市场主要企业的市场占有率，同时对飞速四冲程摩托车机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速四冲程摩托车机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速四冲程摩托车机油专业研究单位等公布和提供的大量资料。对我国飞速四冲程摩托车机油行业作了详尽深入的分析，为飞速四冲程摩托车机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飞速四冲程摩托车机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速四冲程摩托车机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飞速四冲程摩托车机油的定义</w:t>
            </w:r>
          </w:p>
          <w:p>
            <w:pPr>
              <w:pStyle w:val="Normal"/>
              <w:spacing w:lineRule="atLeast" w:line="380"/>
              <w:rPr/>
            </w:pPr>
            <w:r>
              <w:rPr>
                <w:rFonts w:cs="Arial" w:ascii="Arial" w:hAnsi="Arial"/>
                <w:color w:val="000000"/>
                <w:szCs w:val="21"/>
              </w:rPr>
              <w:t>2</w:t>
            </w:r>
            <w:r>
              <w:rPr>
                <w:rFonts w:ascii="Arial" w:hAnsi="Arial" w:cs="Arial"/>
                <w:color w:val="000000"/>
                <w:szCs w:val="21"/>
              </w:rPr>
              <w:t>、飞速四冲程摩托车机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速四冲程摩托车机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速四冲程摩托车机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速四冲程摩托车机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速四冲程摩托车机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速四冲程摩托车机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速四冲程摩托车机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速四冲程摩托车机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速四冲程摩托车机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速四冲程摩托车机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速四冲程摩托车机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速四冲程摩托车机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速四冲程摩托车机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速四冲程摩托车机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速四冲程摩托车机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速四冲程摩托车机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速四冲程摩托车机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速四冲程摩托车机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速四冲程摩托车机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速四冲程摩托车机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速四冲程摩托车机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速四冲程摩托车机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速四冲程摩托车机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速四冲程摩托车机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速四冲程摩托车机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速四冲程摩托车机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速四冲程摩托车机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速四冲程摩托车机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飞速四冲程摩托车机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飞速四冲程摩托车机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飞速四冲程摩托车机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飞速四冲程摩托车机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速四冲程摩托车机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飞速四冲程摩托车机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飞速四冲程摩托车机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速四冲程摩托车机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速四冲程摩托车机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速四冲程摩托车机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速四冲程摩托车机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速四冲程摩托车机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飞速四冲程摩托车机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速四冲程摩托车机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速四冲程摩托车机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飞速四冲程摩托车机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飞速四冲程摩托车机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速四冲程摩托车机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飞速四冲程摩托车机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飞速四冲程摩托车机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速四冲程摩托车机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飞速四冲程摩托车机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飞速四冲程摩托车机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飞速四冲程摩托车机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速四冲程摩托车机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飞速四冲程摩托车机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飞速四冲程摩托车机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飞速四冲程摩托车机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速四冲程摩托车机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速四冲程摩托车机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飞速四冲程摩托车机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飞速四冲程摩托车机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速四冲程摩托车机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速四冲程摩托车机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飞速四冲程摩托车机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飞速四冲程摩托车机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速四冲程摩托车机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速四冲程摩托车机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飞速四冲程摩托车机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飞速四冲程摩托车机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速四冲程摩托车机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速四冲程摩托车机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39:00Z</dcterms:modified>
  <cp:revision>211</cp:revision>
  <dc:subject/>
  <dc:title/>
</cp:coreProperties>
</file>