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自动刷地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用自动刷地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工业用自动刷地机行业市场定位、工业用自动刷地机行业相关主管单位及产业政策、工业用自动刷地机市场容量、工业用自动刷地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自动刷地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自动刷地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自动刷地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自动刷地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自动刷地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自动刷地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自动刷地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自动刷地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自动刷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自动刷地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自动刷地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自动刷地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自动刷地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自动刷地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自动刷地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自动刷地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自动刷地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自动刷地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自动刷地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用自动刷地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用自动刷地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用自动刷地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用自动刷地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自动刷地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自动刷地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自动刷地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自动刷地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工业用自动刷地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26:00Z</dcterms:modified>
  <cp:revision>1537</cp:revision>
  <dc:subject/>
  <dc:title/>
</cp:coreProperties>
</file>