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挂车支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挂车支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半挂车支架行业市场定位、半挂车支架行业相关主管单位及产业政策、半挂车支架市场容量、半挂车支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支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支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支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支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支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挂车支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支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支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支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挂车支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车支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支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支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挂车支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支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挂车支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支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支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挂车支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挂车支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挂车支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挂车支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支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支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支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支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半挂车支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29:00Z</dcterms:modified>
  <cp:revision>1544</cp:revision>
  <dc:subject/>
  <dc:title/>
</cp:coreProperties>
</file>