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片异形簧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钢片异形簧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钢片异形簧行业市场定位、钢片异形簧行业相关主管单位及产业政策、钢片异形簧市场容量、钢片异形簧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片异形簧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片异形簧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片异形簧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片异形簧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片异形簧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片异形簧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片异形簧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片异形簧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片异形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片异形簧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片异形簧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片异形簧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片异形簧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片异形簧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片异形簧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片异形簧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片异形簧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片异形簧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片异形簧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片异形簧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片异形簧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片异形簧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钢片异形簧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片异形簧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片异形簧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片异形簧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片异形簧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钢片异形簧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30:00Z</dcterms:modified>
  <cp:revision>1548</cp:revision>
  <dc:subject/>
  <dc:title/>
</cp:coreProperties>
</file>