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代硫酸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注射用硫代硫酸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注射用硫代硫酸钠行业市场定位、注射用硫代硫酸钠行业相关主管单位及产业政策、注射用硫代硫酸钠市场容量、注射用硫代硫酸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硫代硫酸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硫代硫酸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代硫酸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代硫酸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硫代硫酸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代硫酸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代硫酸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硫代硫酸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硫代硫酸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代硫酸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硫代硫酸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硫代硫酸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硫代硫酸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注射用硫代硫酸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3:00Z</dcterms:modified>
  <cp:revision>1561</cp:revision>
  <dc:subject/>
  <dc:title/>
</cp:coreProperties>
</file>