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车灯具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专用车灯具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专用车灯具行业市场定位、专用车灯具行业相关主管单位及产业政策、专用车灯具市场容量、专用车灯具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灯具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灯具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灯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灯具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灯具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车灯具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灯具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车灯具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灯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灯具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车灯具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车灯具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灯具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灯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车灯具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灯具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车灯具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灯具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车灯具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车灯具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用车灯具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车灯具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车灯具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灯具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灯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灯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灯具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专用车灯具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34:00Z</dcterms:modified>
  <cp:revision>1570</cp:revision>
  <dc:subject/>
  <dc:title/>
</cp:coreProperties>
</file>