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鞋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种鞋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各种鞋行业市场定位、各种鞋行业相关主管单位及产业政策、各种鞋市场容量、各种鞋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鞋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鞋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鞋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鞋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种鞋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种鞋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各种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各种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5:00Z</dcterms:modified>
  <cp:revision>1573</cp:revision>
  <dc:subject/>
  <dc:title/>
</cp:coreProperties>
</file>