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用钢化玻璃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具用钢化玻璃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家具用钢化玻璃行业市场定位、家具用钢化玻璃行业相关主管单位及产业政策、家具用钢化玻璃市场容量、家具用钢化玻璃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用钢化玻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用钢化玻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用钢化玻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用钢化玻璃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用钢化玻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用钢化玻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用钢化玻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用钢化玻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用钢化玻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用钢化玻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用钢化玻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用钢化玻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用钢化玻璃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用钢化玻璃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用钢化玻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用钢化玻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用钢化玻璃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用钢化玻璃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用钢化玻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用钢化玻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用钢化玻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用钢化玻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家具用钢化玻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6:00Z</dcterms:modified>
  <cp:revision>1578</cp:revision>
  <dc:subject/>
  <dc:title/>
</cp:coreProperties>
</file>