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叶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发电机叶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发电机叶片行业市场定位、发电机叶片行业相关主管单位及产业政策、发电机叶片市场容量、发电机叶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叶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叶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叶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叶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叶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叶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叶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叶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叶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叶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叶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叶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叶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叶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叶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叶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叶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叶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机叶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电机叶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电机叶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电机叶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叶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叶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叶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叶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发电机叶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38:00Z</dcterms:modified>
  <cp:revision>1586</cp:revision>
  <dc:subject/>
  <dc:title/>
</cp:coreProperties>
</file>