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式总成变速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式总成变速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各式总成变速葙行业市场定位、各式总成变速葙行业相关主管单位及产业政策、各式总成变速葙市场容量、各式总成变速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总成变速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总成变速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总成变速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总成变速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式总成变速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式总成变速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总成变速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式总成变速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总成变速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式总成变速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式总成变速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式总成变速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总成变速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总成变速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式总成变速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总成变速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式总成变速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式总成变速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式总成变速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式总成变速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式总成变速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式总成变速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各式总成变速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式总成变速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总成变速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式总成变速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总成变速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各式总成变速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8:00Z</dcterms:modified>
  <cp:revision>1589</cp:revision>
  <dc:subject/>
  <dc:title/>
</cp:coreProperties>
</file>