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塑料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塑料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家电塑料件行业市场定位、家电塑料件行业相关主管单位及产业政策、家电塑料件市场容量、家电塑料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塑料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塑料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塑料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塑料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塑料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塑料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塑料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塑料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塑料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塑料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塑料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塑料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塑料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塑料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塑料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塑料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塑料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塑料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塑料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塑料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塑料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塑料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电塑料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塑料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塑料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塑料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塑料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家电塑料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3:00Z</dcterms:modified>
  <cp:revision>1599</cp:revision>
  <dc:subject/>
  <dc:title/>
</cp:coreProperties>
</file>