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细有机化工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细有机化工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精细有机化工产品行业市场定位、精细有机化工产品行业相关主管单位及产业政策、精细有机化工产品市场容量、精细有机化工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有机化工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有机化工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有机化工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有机化工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有机化工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细有机化工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有机化工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有机化工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有机化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有机化工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细有机化工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有机化工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有机化工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有机化工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有机化工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有机化工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有机化工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有机化工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有机化工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细有机化工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细有机化工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细有机化工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细有机化工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有机化工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有机化工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有机化工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有机化工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精细有机化工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5:00Z</dcterms:modified>
  <cp:revision>1608</cp:revision>
  <dc:subject/>
  <dc:title/>
</cp:coreProperties>
</file>