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仪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保仪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环保仪器行业市场定位、环保仪器行业相关主管单位及产业政策、环保仪器市场容量、环保仪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仪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仪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仪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仪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仪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仪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仪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仪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仪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仪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仪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仪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仪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仪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仪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仪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环保仪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6:00Z</dcterms:modified>
  <cp:revision>1616</cp:revision>
  <dc:subject/>
  <dc:title/>
</cp:coreProperties>
</file>