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电测量仪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电测量仪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无线电测量仪器行业市场定位、无线电测量仪器行业相关主管单位及产业政策、无线电测量仪器市场容量、无线电测量仪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测量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测量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测量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测量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电测量仪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电测量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测量仪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电测量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测量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电测量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电测量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测量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测量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电测量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测量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电测量仪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测量仪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测量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电测量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电测量仪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电测量仪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电测量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测量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测量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测量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测量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无线电测量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47:00Z</dcterms:modified>
  <cp:revision>1618</cp:revision>
  <dc:subject/>
  <dc:title/>
</cp:coreProperties>
</file>