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摄象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夜视摄象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夜视摄象机行业市场定位、夜视摄象机行业相关主管单位及产业政策、夜视摄象机市场容量、夜视摄象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摄象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摄象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视摄象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视摄象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摄象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摄象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摄象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视摄象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摄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摄象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夜视摄象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摄象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摄象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摄象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夜视摄象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视摄象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摄象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摄象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摄象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摄象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夜视摄象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夜视摄象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夜视摄象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摄象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摄象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视摄象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视摄象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夜视摄象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8:00Z</dcterms:modified>
  <cp:revision>1622</cp:revision>
  <dc:subject/>
  <dc:title/>
</cp:coreProperties>
</file>