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农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农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复合农药行业市场定位、复合农药行业相关主管单位及产业政策、复合农药市场容量、复合农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农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农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农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农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农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农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农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农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农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农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农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农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农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农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农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农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农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农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农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农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农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农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农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农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农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农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复合农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9:00Z</dcterms:modified>
  <cp:revision>1624</cp:revision>
  <dc:subject/>
  <dc:title/>
</cp:coreProperties>
</file>