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采油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其他采油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其他采油设备行业市场定位、其他采油设备行业相关主管单位及产业政策、其他采油设备市场容量、其他采油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采油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采油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采油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采油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采油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采油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采油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采油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采油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采油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采油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采油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采油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采油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他采油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采油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采油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采油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采油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他采油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他采油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采油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其他采油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采油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采油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采油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采油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其他采油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50:00Z</dcterms:modified>
  <cp:revision>1638</cp:revision>
  <dc:subject/>
  <dc:title/>
</cp:coreProperties>
</file>