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振器导向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减振器导向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减振器导向器行业市场定位、减振器导向器行业相关主管单位及产业政策、减振器导向器市场容量、减振器导向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导向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导向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导向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导向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振器导向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振器导向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导向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导向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导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导向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振器导向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振器导向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导向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导向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振器导向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导向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振器导向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振器导向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振器导向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振器导向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振器导向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振器导向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振器导向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导向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导向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导向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导向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减振器导向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1:00Z</dcterms:modified>
  <cp:revision>1640</cp:revision>
  <dc:subject/>
  <dc:title/>
</cp:coreProperties>
</file>